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20"/>
        <w:gridCol w:w="1688"/>
        <w:gridCol w:w="8834"/>
      </w:tblGrid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Datum revizije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Izvršitelj revizije: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Naziv bolnice/odjela:</w:t>
            </w:r>
          </w:p>
        </w:tc>
        <w:tc>
          <w:tcPr>
            <w:tcW w:w="1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lang w:val="sr-Latn-CS"/>
        </w:rPr>
      </w:pPr>
      <w:r>
        <w:rPr>
          <w:lang w:val="sr-Latn-CS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20"/>
        <w:gridCol w:w="3740"/>
        <w:gridCol w:w="5230"/>
      </w:tblGrid>
      <w:tr>
        <w:trPr>
          <w:trHeight w:val="3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Ukupni broj pregledanih historija bole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>
                <w:left w:val="single" w:sz="4" w:space="4" w:color="000000"/>
              </w:pBdr>
              <w:jc w:val="left"/>
              <w:rPr/>
            </w:pPr>
            <w:r>
              <w:rPr/>
              <w:t>P - potpuno pridržavanje, D - djelimično pridržavanje</w:t>
            </w:r>
          </w:p>
          <w:p>
            <w:pPr>
              <w:pStyle w:val="Endnote"/>
              <w:rPr>
                <w:lang w:val="sr-Latn-CS"/>
              </w:rPr>
            </w:pPr>
            <w:r>
              <w:rPr/>
              <w:t>N – nepridržavanje, N/P - neprimjenljivo</w:t>
            </w:r>
          </w:p>
        </w:tc>
      </w:tr>
      <w:tr>
        <w:trPr>
          <w:trHeight w:val="3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Broj kl. revizija historija bolesti zadnjih 12 mjese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lang w:val="sr-Latn-CS"/>
        </w:rPr>
      </w:pPr>
      <w:r>
        <w:rPr>
          <w:lang w:val="sr-Latn-CS"/>
        </w:rPr>
      </w:r>
    </w:p>
    <w:tbl>
      <w:tblPr>
        <w:tblW w:w="150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32"/>
        <w:gridCol w:w="518"/>
        <w:gridCol w:w="534"/>
        <w:gridCol w:w="550"/>
        <w:gridCol w:w="550"/>
        <w:gridCol w:w="550"/>
        <w:gridCol w:w="550"/>
        <w:gridCol w:w="550"/>
        <w:gridCol w:w="550"/>
        <w:gridCol w:w="550"/>
        <w:gridCol w:w="550"/>
        <w:gridCol w:w="4400"/>
        <w:gridCol w:w="660"/>
      </w:tblGrid>
      <w:tr>
        <w:trPr>
          <w:trHeight w:val="1461" w:hRule="atLeast"/>
          <w:cantSplit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489" w:hRule="atLeast"/>
        </w:trPr>
        <w:tc>
          <w:tcPr>
            <w:tcW w:w="1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talji o pacijentu</w:t>
            </w:r>
          </w:p>
        </w:tc>
      </w:tr>
      <w:tr>
        <w:trPr>
          <w:trHeight w:val="2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andard2"/>
              <w:spacing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i se sveobuhvatna zdravstvena dokumentacija za svakog pacijenta</w:t>
            </w:r>
          </w:p>
          <w:p>
            <w:pPr>
              <w:pStyle w:val="Uputstvo"/>
              <w:spacing w:before="100" w:after="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utstvo: Svaki pacijent trebalo bi da ima jedan zapis. Ukoliko to nije moguće, organizacija bi trebalo da se zadovolji time što zna gdje se u svakom trenutku nalaze drugi zapis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lang w:val="sr-Latn-CS" w:eastAsia="en-US"/>
              </w:rPr>
            </w:pPr>
            <w:r>
              <w:rPr/>
              <w:t>Dokumentacija sadrži ažurirani i hronološki pregled zdravstvene zaštite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tabs>
          <w:tab w:val="clear" w:pos="708"/>
          <w:tab w:val="left" w:pos="4371" w:leader="none"/>
          <w:tab w:val="left" w:pos="4851" w:leader="none"/>
          <w:tab w:val="left" w:pos="5331" w:leader="none"/>
          <w:tab w:val="left" w:pos="5811" w:leader="none"/>
          <w:tab w:val="left" w:pos="6291" w:leader="none"/>
          <w:tab w:val="left" w:pos="6771" w:leader="none"/>
          <w:tab w:val="left" w:pos="7251" w:leader="none"/>
          <w:tab w:val="left" w:pos="7731" w:leader="none"/>
          <w:tab w:val="left" w:pos="8211" w:leader="none"/>
          <w:tab w:val="left" w:pos="8691" w:leader="none"/>
          <w:tab w:val="left" w:pos="9128" w:leader="none"/>
          <w:tab w:val="left" w:pos="14880" w:leader="none"/>
        </w:tabs>
        <w:ind w:left="122" w:right="113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0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32"/>
        <w:gridCol w:w="518"/>
        <w:gridCol w:w="534"/>
        <w:gridCol w:w="550"/>
        <w:gridCol w:w="550"/>
        <w:gridCol w:w="550"/>
        <w:gridCol w:w="550"/>
        <w:gridCol w:w="550"/>
        <w:gridCol w:w="550"/>
        <w:gridCol w:w="550"/>
        <w:gridCol w:w="550"/>
        <w:gridCol w:w="4400"/>
        <w:gridCol w:w="660"/>
      </w:tblGrid>
      <w:tr>
        <w:trPr>
          <w:trHeight w:val="1461" w:hRule="atLeast"/>
          <w:cantSplit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/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dokumentaciji se nalazi otpusno pismo, koji sadrži sve demografske i administrativne podatke o pacijentu, koji su relevantni za prijem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Otpusno pismo se može čuvati na prvoj strani bilješki ili nekom drugom određenom mjestu u dokumentaciji. Bilješke bi trebalo da budu poredane hronološki, tako da se odmah može doći do otpusnog pisma. Otpusno pismo bi trebalo da sadrži: datum prijema i otpusta, ime specijaliste kod kojeg je pacijent primljen, sve dijagnoze i procedure (koristeći odobrene načine klasificiranja), te spisak svih prethodnih prijema, s detaljima o odjelima i specijalistima koji su posjećeni. U slučajevima gdje nisu na raspolaganju sve neophodne informacije, trebalo bi da postoji privremeno otpusno pismo. Ukoliko se otpusno pismo vodi u elektronskoj formi a glavna dokumentacija na papiru, u glavnu dokumentaciju se mora priložiti kopija otpusnog pisma. Otpusno pismo bi trebalo popuniti po otpustu ili kad relevantne informacije budu na raspolaganju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a sadrži jedinstveni matični broj pacijenta na svakoj stranici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ime i prezime pacijenta na svakoj stranic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adresu, poštanski i telefonski broj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lang w:val="sr-Latn-CS"/>
        </w:rPr>
      </w:pPr>
      <w:r>
        <w:rPr>
          <w:lang w:val="sr-Latn-CS"/>
        </w:rPr>
      </w:r>
    </w:p>
    <w:p>
      <w:pPr>
        <w:pStyle w:val="Endnote"/>
        <w:rPr>
          <w:lang w:val="sr-Latn-CS"/>
        </w:rPr>
      </w:pPr>
      <w:r>
        <w:rPr>
          <w:lang w:val="sr-Latn-CS"/>
        </w:rPr>
      </w:r>
    </w:p>
    <w:tbl>
      <w:tblPr>
        <w:tblW w:w="150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0"/>
        <w:gridCol w:w="518"/>
        <w:gridCol w:w="534"/>
        <w:gridCol w:w="550"/>
        <w:gridCol w:w="550"/>
        <w:gridCol w:w="550"/>
        <w:gridCol w:w="550"/>
        <w:gridCol w:w="550"/>
        <w:gridCol w:w="550"/>
        <w:gridCol w:w="550"/>
        <w:gridCol w:w="550"/>
        <w:gridCol w:w="4400"/>
        <w:gridCol w:w="660"/>
      </w:tblGrid>
      <w:tr>
        <w:trPr>
          <w:trHeight w:val="1461" w:hRule="atLeast"/>
          <w:cantSplit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13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datum rođenja i spol pacijen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a sadrži kontakt detalje pacijentovog porodičnog/obiteljskog ili nadležnog liječnika primarne zdravstvene zaštit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a sadrži ime i prezime specijaliste koji je primio pacijenta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4"/>
              </w:rPr>
            </w:pPr>
            <w:r>
              <w:rPr/>
              <w:t>Dokumentacija sadrži i datum prijema pacijenta u bolnicu, te datum otpusta ili premještanj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2"/>
              </w:rPr>
            </w:pPr>
            <w:r>
              <w:rPr/>
              <w:t>Dokumentacija sadrži detalje o najbližem srodniku ili nekoj drugoj osobi koja se može obavijestiti u hitnom slučaju, među kojima je i broj telefon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2"/>
              </w:rPr>
            </w:pPr>
            <w:r>
              <w:rPr>
                <w:szCs w:val="22"/>
              </w:rPr>
              <w:t>U dokumentaciji se navodi naziv ustanove koja upućuje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0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"/>
        <w:gridCol w:w="3678"/>
        <w:gridCol w:w="518"/>
        <w:gridCol w:w="534"/>
        <w:gridCol w:w="550"/>
        <w:gridCol w:w="550"/>
        <w:gridCol w:w="550"/>
        <w:gridCol w:w="550"/>
        <w:gridCol w:w="550"/>
        <w:gridCol w:w="550"/>
        <w:gridCol w:w="550"/>
        <w:gridCol w:w="550"/>
        <w:gridCol w:w="4400"/>
        <w:gridCol w:w="660"/>
      </w:tblGrid>
      <w:tr>
        <w:trPr>
          <w:trHeight w:val="1560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431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i podaci</w:t>
            </w:r>
          </w:p>
        </w:tc>
      </w:tr>
      <w:tr>
        <w:trPr>
          <w:trHeight w:val="19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klinički razlog za prijem/otpust pacijenta, s datumom i vremenom konsultacij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Evidentiranje datuma omogućava pravovremeno kompletiranje podataka na jednom mjestu, što je posebno važno u slučajevima podnošenja tužbi. Neophodno je upisivati vrijeme kod hitnih prijem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Historija bolesti sadrži anamnezu pacijent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To bi trebalo obuhvatati: podatke o prethodnim bolestima i sadašnjoj bolesti, porodičnu anamnezu, podatke o uzimanju lijekova, podatke o zaposlenju, te higijensko-epidemiološki status, ukoliko je potreb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a sadrži podatke o prvom pregledu od strane kliničara, uključujući i podatke, kao što su visina i težina pacijenta, gdje je to potrebno. 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Visina i težina su potrebne, naprimjer, za izračunavanje doza nekih lijekov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a sadrži plan njege i sprovođenje plana njege za pacijenta.  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To može biti u obliku formulara za put njege pacijent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1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plan tretmana i sprovođenje plana tretmana za pacijent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To je najmanje temperaturna lista. Bolnički pacijent s akutnim oboljenjem bi trebalo da ima bar jednu sestrinsku zabilješku po smjeni. Dokumentacija mora sadržavati bilješke o svim nepovoljnim i neočekivanim događajima, te poduzetim aktivnostima na njihovom rješavanj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redovne i blagovremene bilješke o napretku, opservacije i sve izvještaje nakon pregleda (</w:t>
            </w:r>
            <w:r>
              <w:rPr>
                <w:i/>
              </w:rPr>
              <w:t>Decursus morbi</w:t>
            </w:r>
            <w:r>
              <w:rPr/>
              <w:t xml:space="preserve"> 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Redovnost bilježenja napretka će se odrediti na osnovu individualnih potreba pacijenta, naprimjer, medicinsku zabilješku svaka 24 sata. Dokumentacija mora sadržavati bilješke o svim nepovoljnim i neočekivanim događajima, te poduzetim aktivnostima na njihovom rješavanju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1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detalje o bilo kakvim sudskim nalozima koji se odnose na pacijenta, gdje je to potrebno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To se odnosi, naprimjer, na sudske naloge o starateljstvu, pritvoru pacijenta ili njezi djece. </w:t>
            </w:r>
          </w:p>
          <w:p>
            <w:pPr>
              <w:pStyle w:val="RevizijastandardCha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1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kratak hronološki pregled obavljenih dijagnostičkih procedura i pretrag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To se odnosi i na upućivanje u druge terapeutske službe, kao naprimjer, psihoterapiju, radnu terapiju, te govornu terapiju ili mišljenje dijetetičar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kratak hronološki pregled njege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sve rezultate dijagnostičkih procedura i pretraga.</w:t>
            </w:r>
          </w:p>
          <w:p>
            <w:pPr>
              <w:pStyle w:val="RevizijauputaCharCharCharChar"/>
              <w:rPr/>
            </w:pPr>
            <w:r>
              <w:rPr/>
              <w:t>Uputstvo: Uz rezultate pretraga bi trebalo da stoje datum i potpis, kako bi se vidjelo da se na njih reagiral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sve rezultate njege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0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podatke o ordiniranim lijekovima, uključujući naziv lijeka, dozu, način primjene i učestalost, kao i vrijeme davanja doz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u o terapiji lijekovima potpisuje onaj ko propiše lijek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2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Dokumentacija sadrži pismene detalje o usmenim uputstvima koja su data i dokumentirane informacije o opcijama koje se odnose na tretman i samonjegu nakon otpusta koji se daju pacijentima i/ili njegovateljima. </w:t>
            </w:r>
          </w:p>
          <w:p>
            <w:pPr>
              <w:pStyle w:val="RevizijauputaCharCharCharChar"/>
              <w:rPr/>
            </w:pPr>
            <w:r>
              <w:rPr/>
              <w:t xml:space="preserve">Uputstvo: Ove detalje bi trebalo da upisuju osobe koje su dale uputstva / informacije. Prihvatljiv je i sažetak informacij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sistem upozorenja zdravstvenih profesionalaca na alergije pacijenat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Time bi se trebalo osigurati da oznake o bilo kakvim alergijama budu odmah uočljive u dokumentaciji. Ukoliko se upozorenje koristi na prednjoj strani, trebalo bi ga ponoviti i na receptima i/ili listama za tretman. Na bilo kojem formularu u dokumentaciji gdje se nalazi prostor za upozorenja, ukoliko nije poznato da pacijent ima ikakve alergije, stavit će se «nije poznato», a ne ostaviti prazno. Sistem upozorenja bi trebalo koristiti dosljedno u zdravstvenoj dokumentacij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irurške/invanzivne procedure</w:t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pacijenata koji se podvrgavaju hirurškim/invazivnim procedurama sadrži njihov validni (pravomoćni) pristanak na predložene/planirane hirurške/invazivne procedure.</w:t>
            </w:r>
          </w:p>
          <w:p>
            <w:pPr>
              <w:pStyle w:val="RevizijauputaCharCharCharChar"/>
              <w:rPr/>
            </w:pPr>
            <w:r>
              <w:rPr/>
              <w:t>Uputstvo: Trebalo bi da postoji potpisan formular pristanka na procedure koji od pacijenta dobiva liječnik upoznat s procedurom, a formular sadrži podatke o potencijalnim rizicima povezanim s procedurom, kao i podatke o alternativnim mogućnostima rješavanja pacijentovog stanja. Postoji potpisana evidencija da je provedena procedura dobivanja pristanka na proceduru za slučajeve s posebnim okolnostima (naprimjer, kod djece mlađe od 16 godina, Jehovinih svjedoka). U hitnim slučajevima može se poduzeti medicinski tretman i/ili hirurška intervencija iako pacijent nije u stanju dati svoj pristanak ukoliko je to neophodno i u najboljem je interesu pacijenta. To bi trebalo evidentirati u historiji bolesti. Na formularu o pristanku ne bi trebalo koristiti skraćenic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2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pacijenata koji se podvrgavaju hirurškim/invazivnim procedurama sadrži podatke o preoperativnoj dijagnozi ili indikacijama za operativni zahvat/pretragu, koje je postavio liječnik s odgovarajućim kvalifikacijam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0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od pacijenata koji se podvrgavaju hirurškim/invazivnim procedurama, zapisane su informacije prije same procedure u zdravstvenoj dokumentaciji koje potvrđuju da se s pacijentom razgovaralo o uobičajenim komplikacijama i rijetkim komplikacijama koje mogu dovesti do ozbiljnih posljedica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pacijenata koji se podvrgavaju hirurškim/invazivnim procedurama  sadrži operativni/operacijski list, odnosno nalaz.</w:t>
            </w:r>
          </w:p>
          <w:p>
            <w:pPr>
              <w:pStyle w:val="RevizijauputaCharCharCharChar"/>
              <w:rPr/>
            </w:pPr>
            <w:r>
              <w:rPr/>
              <w:t>Uputstvo: List bi trebalo sadržavati sljedeće podatke: ime i potpis hirurga koji je obavio operativni zahvat, imena asistenata operatera, imena anesteziologa i anestetičara i ime instrumentarke; opis nalaza za vrijeme operacije, dijagnozu stanja, naziv provedene procedure. Drugi važni podaci obuhvataju detalje o uklonjenim tkivima, oštećenim ili ugrađenim, podatke o serijskom broju ugrađene proteze, te podatke o šavovima i transfuzijama krvi. Mora postojati tačan opis svake poteškoće koja se javila u toku operacije (uključujući i povrede iglama), te načina na koji je riješena. Operativni/operacijski list bi trebalo da napiše i potpiše glavni hirurg.</w:t>
            </w:r>
          </w:p>
          <w:p>
            <w:pPr>
              <w:pStyle w:val="RevizijastandardCh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71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pacijenata koji se podvrgavaju hirurškim/invazivnim procedurama sadrži podatke o anesteziji.</w:t>
            </w:r>
          </w:p>
          <w:p>
            <w:pPr>
              <w:pStyle w:val="RevizijauputaCharCharCharChar"/>
              <w:rPr/>
            </w:pPr>
            <w:r>
              <w:rPr/>
              <w:t xml:space="preserve">Uputstvo: To bi trebalo obuhvatiti: podatke o planiranoj i izvedenoj operaciji, podatke o hitnosti slučaja (po rasporedu/hitna operacija/neplanirana operacija), podatke o provjeri pacijenta prije operacije, podatke o preoperativnoj procjeni pacijenta provedenoj od strane anesteziologa (uključujući i potencijalne rizike), ime anesteziologa i poimenični sastav hirurškog tima; podatke o provjeri aparata u prostoru za anesteziju i operacionoj sali, naziv i dozu, te načine administracije lijekova apliciranih zajedno s anesteticima za vrijeme operacije, podatke o praćenju vitalnih znakova tokom operacije, podatke o gubitku tjelesnih tečnosti i apliciranoj intravenoznoj supstitucionoj terapiji, podatke o korištenju specijalizirane opreme, kao što je aparat za zagrijavanje krvi i zagrijavanje tijela, metode korištene za održavanje prohodnosti disajnih puteva i rješavanje bilo koje smetnje tokom operacije, podatke o provedenoj profilaksi tromboze, kontroli tjelesne temperature i pozicioniranju ekstremiteta, podatke o nepovoljnim događajima, ime i potpis uključenih anesteziologa, precizne zabilješke, te vremenskom planiranju događaja i datum. </w:t>
            </w:r>
          </w:p>
          <w:p>
            <w:pPr>
              <w:pStyle w:val="RevizijastandardCh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tpust</w:t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pacijenta koji se premješta u drugu bolnicu/jedinicu sadrži datum i razlog premještanja kao i naziv bolnice/jedinice u koju se premješ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kopiju bilješki (epikrizu) koje se prave neposredno prije premještaj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Dokument s bilješkama trebalo bi da sadrži kratak pregled svih poduzetih procedura, dijagnozu, preporuke za dalji tretman i liječenje. Najčešće, bilješke kompletira sestra i mogu biti proforma. Bilješke bi trebalo da budu kompletirane na dan otpusta a kopiju bi trebalo proslijediti porodičnom/obiteljskom liječniku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kopiju otpusnog pisma liječnika koji je vodio pacijenta namijenjenu porodičnom/obiteljskom liječniku, odnosno nadležnom liječniku primarne zdravstvene zaštit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Pismo bi trebalo predstavljati kratki pregled kliničkih bilješki i sadržavati: lične podatke pacijenta, konačnu dijagnozu, sve poduzete procedure, kratak pregled historije bolesti, sve abnormalnosti pronađene prilikom pretraga, sve značajne rezultate testova, detalje o liječenju, sve informacije date pacijentu i preporuke za kontrolni pregl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6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2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Otpusno pismo pacijenta šalje se njegovom porodičnom/obiteljskom liječniku, odnosno nadležnom liječniku primarne zdravstvene zaštite u dogovorenom vremenskom roku, ali ne kasnije od 4 sedmice nakon otpuštanj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Ukoliko pacijenta nije uputio njegov porodični/obiteljski liječnik, otpusno pismo može se dati pacijentu da ih on preda porodičnom/obiteljskom liječniku, što bi trebalo biti evidentirano u dokumentacij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ava uputstva o kontinuiranom liječenj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slučaju smrti pacijenta, dokumentacija sadrži uzrok smrti (ako je poznat), te datum i vrijeme smrt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kopiju obavještenja o smrti pacijenta za porodičnog/ obiteljskog liječnika, odnosno nadležnog liječnika primarne zdravstvene zaštite (napravljenu 24 sata nakon smrti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dukcija</w:t>
            </w:r>
          </w:p>
        </w:tc>
      </w:tr>
      <w:tr>
        <w:trPr>
          <w:trHeight w:val="25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40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3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anatomsku dijagnozu i kopiju posmrtnog izvještaja (obdukcije). (Privremena anatomska dijagnoza se postavlja u roku od 72 sata od časa smrti, a potpuna dijagnoza se postavlja u roku od mjesec d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opija izvještaja o obdukciji se šalje porodičnom/obiteljskom liječniku, odnosno nadležnom liječniku primarne zdravstvene zaštite, što se upisuje u dokumentacij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sadrži pregled kliničke dijagnoze i nalaze obdukcije.</w:t>
            </w:r>
          </w:p>
          <w:p>
            <w:pPr>
              <w:pStyle w:val="RevizijauputaCharCharCharChar"/>
              <w:rPr/>
            </w:pPr>
            <w:r>
              <w:rPr/>
              <w:t>Uputstvo: Nalazi obdukcije mogu biti važni u svrhu provjere kliničkog kvalite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pisivanje podataka</w:t>
            </w:r>
          </w:p>
        </w:tc>
      </w:tr>
      <w:tr>
        <w:trPr>
          <w:trHeight w:val="1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Prilikom svakog upisivanja podataka bilježi se datum i vrijeme. 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U patronažnim i ambulantnim službama upisivanje vremena možda neće biti neophod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vako upisivanje podataka se potpisuje, a pored upisanih podataka stoji ime i prezime potpisnika štampanim slovim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Inicijale ne bi trebalo koristiti umjesto potpisa. Za dokumentaciju koja se vodi u papirnoj formi, može se koristi pečat s imenom i funkcijom, što će olakšati ovaj proces. Prilikom upisivanja podataka u kompjuter, mora se tačno znati ko ih upisuj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vi unosi i izmjene u dokumentaciji su napisani čitk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4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z sve izmjene ili dodatno upisivanje u dokumentaciju stoji datum, vrijeme, potpis. Izmjene se upisuju tako da se mogu pročitati prvobitni podaci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Bilješke u dokumentaciji ne bi trebalo mijenjati. Ako se utvrdi da je neki podatak u dokumentaciji netačan, nejasan, ili pogrešno upisan, takvu grešku bi trebalo posebno evidentirati. U medicinskoj dokumentaciji ne bi trebalo koristiti korektor.</w:t>
            </w:r>
          </w:p>
          <w:p>
            <w:pPr>
              <w:pStyle w:val="RevizijastandardCha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3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4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orištenje simbola i skraćenica u medicinskoj dokumentaciji bi trebalo biti svedeno na minimum i u skladu s lokalnim vodiljam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4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ne bi trebalo da sadrži uvredljive komentare o pacijentima.</w:t>
            </w:r>
          </w:p>
          <w:p>
            <w:pPr>
              <w:pStyle w:val="RevizijauputaCharCharCharChar"/>
              <w:rPr/>
            </w:pPr>
            <w:r>
              <w:rPr/>
              <w:t>Uputstvo: Dokumentacija bi trebalo da sadrži samo objektivne podatke koji su neophodni u svrhu kontinuirane njege ili medicinsko-pravne svrh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4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daci u dokumentaciji bi trebalo da budu pisani jezikom razumljivim pacijentim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3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5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Zdravstvena dokumentacija bi trebalo da sadrži i formular o pristanku na korištenje podataka u svrhu provjere kliničkog kvaliteta koji popunjava pacijent. </w:t>
            </w:r>
          </w:p>
          <w:p>
            <w:pPr>
              <w:pStyle w:val="RevizijauputaCharCharCharChar"/>
              <w:rPr/>
            </w:pPr>
            <w:r>
              <w:rPr>
                <w:rStyle w:val="Styletxtstandard2Bold1CharChar"/>
                <w:rFonts w:cs="Arial"/>
                <w:b w:val="false"/>
              </w:rPr>
              <w:t>Opaska: Ovaj kriterij za sada se neće koristiti u ocjenjivanj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5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adržaj dokumentacije se arhivira u skladu s načinom na koji je zdravstvena dokumentacija organizirana i izdijeljena unutar historije bolest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26.5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adržaj dokumentacije unutar fascikle ili kartona se pričvršćuj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pravljanje zdravstvenom dokumentacijom</w:t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3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4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Zdravstvenom dokumentacijom upravlja kvalificirana osob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1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komisija/povjerenstvo za zdravstvenu dokumentaciju, odnosno neka druga ekvivalentna komisija/povjerenstvo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Komisija za zdravstvenu dokumentaciju bi trebalo da uključuje predstavnike različitih kliničkih grupa koji upisuju podatke u zdravstvenu dokumentaciju, te predstavnike administrativnog osoblja koje radi s dokumentacijom. Upute komisije bi trebalo da se odnose na način organiziranja dokumentacije u fasciklama, kao i njen oblik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5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5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Vrši se redovna provjera kvaliteta sadržaja, tačnosti i čitkosti kliničke dokumentacije. </w:t>
            </w:r>
          </w:p>
          <w:p>
            <w:pPr>
              <w:pStyle w:val="RevizijauputaCharCharCharChar"/>
              <w:rPr/>
            </w:pPr>
            <w:r>
              <w:rPr/>
              <w:t xml:space="preserve">Uputstvo: Provjera kvaliteta zdravstvene dokumentacije bi trebalo da se vrši u odnosu na kriterije navedene u ovim standardima. Rezultati provjere kvaliteta bi trebalo da se prikupljaju i da se bilježe trendovi u toku određenog vremenskog perioda. Na osnovu toga bi trebalo izraditi plan aktivnosti kojim će se riješiti uočeni problemi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Sve osoblje koje radi sa zdravstvenom dokumentacijom prolazi posebnu obuku i kontinuiranu obuku o povjerljivosti i sigurnosti medicinskih zapisa o pacijentima, a posebno u slučajevima gdje postoji elektronska zdravstvena dokumentacija. Prisustvo takvoj obuci se bilježi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istemi zdravstvene dokumentacije</w:t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7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6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kumentacija u elektronskoj formi je zaštićena lozinkom. Procedura ja napisana/revidirana u protekle tri godin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Korisnici sistema medicinske dokumentacije ne bi trebalo da ostavljaju aktivan sistem bez nadzora u svom odsustv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od elektronske dokumentacije, postoji kontrola kojom su korisnici sistema ograničeni na specifične funkcije, a što je definirano od strane osobe zadužene za upravljanje sistemom medicinske dokumentacij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5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Važan dio sistema elektronske dokumentacije jesu testiranja u svrhu provjere kvaliteta zdravstvene dokumentacije pacijenta, a koja se odnose na bilježenje svih dodavanja, brisanja i gledanja pojedinačnih zdravstvenih dokumentacij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1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0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7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sistem arhiviranja papirne dokumentacije koji omogućava brzo izuzimanje i sprečava pogrešno arhiviranje dokumentacij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istem arhiviranja papirne dokumentacije uključuje efikasan sistem nalaženja dokumentacij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Postoji standarni fascikl za dokumentaciju u kojem su podaci sigurni, omogućeno je umetanje dodataka i jasno je označeno mjesto svakog dijela dokumentacije. 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Mjesto svakog dijela zdravstvene dokumentacije se može označiti na odštampanom indeksu sadržaja ili uz pomoć stranica u boji. Prilikom određivanja dizajna novih fascikli, trebalo bi tražiti mišljenje osoblj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3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3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8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tandardni fascikl za dokumentaciju je napravljen od čvrstog materijala podesnog za rukovanje i transpor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vi povjerljivi podaci se čuvaju na sigurnom mjestu, u zaključanoj sobi, kabinetu ili zaštićenom kompjuterskom sistem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Ovlašteno osoblje ima pristup arhiviranoj dokumentaciji u toku cijelog dan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ces rada</w:t>
            </w:r>
          </w:p>
        </w:tc>
      </w:tr>
      <w:tr>
        <w:trPr>
          <w:trHeight w:val="17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6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9"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Postoji dokumentirana procedura za numerisanje pacijenta. Procedura je napisana/revidirana u protekle tri godin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za unos podataka. Procedura je napisana/revidirana u protekle tri godin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Procedura bi trebalo da definira, naprimjer, ko je ovlašten za upisivanje podataka, datiranje, potpisivanje i štampanje,  imena i funkcije potpisnika prilikom svakog upisivanja, te da se odnosi  na čitkost, skraćenice i simbole koji se mogu koristiti u dokumentaciji i neunošenje ličnih komentara uvredljivih za pacijenta ili njegovatelj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za zaštitu podataka od gubitka, oštećenja ili korištenja od strane neovlaštenih osoba. Procedura je napisana/revidirana u protekle tri godin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4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69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0"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kojom se definira ko je ovlašten da dobije pristup pacijentovim podacima, tamo gdje se za identifikaciju pacijenta koristi kodirani identifikator. Procedura je napisana/revidirana u protekle tri godin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Originalna dokumentacija, kopije ili izvodi iz dokumetacije dostupni su samo ovlaštenom bolničkom osoblju i drugim licima (pravnim i fizičkim) u skladu sa zakonom. Zdravstveni djelatnici su svjesni pitanja povjerljivosti podataka iz historije bolesti i drugih bolničkih evidencij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7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za čuvanje podataka, koja sadrži uputstva o dužini čuvanja različitih kategorija dokumentacije kao i uputstva o zaštiti od uništavanja podataka. Procedura je napisana/revidirana u protekle tri godin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Pravilnik o uslovima i rokovima čuvanja registarskog materijala i arhivske građe i odabiranju arhivske građe i registarskog materijala (SL SR BiH, br. 41/88), regulira uvjete čuvanja registarske građe, njeno izlučivanje prema listi kategorija koju utvrđuju pravna lica; zakoni o arhivskoj djelatnosti su sada na kantonalnom nivou, neki kantoni su donijeli i podzakonske akte i njima zamijenili pomenuti pravilnik BiH, a neki nis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15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1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1"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za kopiranje zdravstvene dokumentacije na medij podesan za arhiviranje, naprimjer, na kompakt disk ili mikrofilm. Procedura je napisana/revidirana u protekle tri godin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e dokumentirane procedure o kompiliranju i spajanju duplicirane zdravstvene dokumentacije. Procedura je napisana/revidirana u protekle tri godine.</w:t>
            </w:r>
          </w:p>
          <w:p>
            <w:pPr>
              <w:pStyle w:val="RevizijauputaCharCharCharChar"/>
              <w:rPr/>
            </w:pPr>
            <w:r>
              <w:rPr/>
              <w:t>Uputstvo: Procedura definira, naprimjer, ko je ovlašten da umnožava podatke i kako bi to dupliciranje trebalo da izgled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3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za prenos zdravstvene dokumentacije unutar bolnice/jedinice kao i prenos zdravstvene dokumentacije putem pošte (unutrašnje i vanjske). Procedura je napisana/revidirana u protekle tri godin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5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4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2"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atirana, dokumentirana procedura koja definira način udovoljavanja zahtjevima pacijenta za pristupom podacima iz dokumentacije. Procedura je napisana/revidirana u protekle tri godine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Zakon o slobodi pristupa informacijama (SN Federacije BiH, br. 32/01), čl.11 – lične informacije daju se na zahtjev osobe na koju se odnose, zakonskog zastupnika i punomoćnik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5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ostoji dokumentirana procedura za provjeru tačnosti podataka unešenih u elektronski sistem zdravstvene dokumentacije</w:t>
            </w:r>
            <w:r>
              <w:rPr>
                <w:i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7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Osoblju su na raspolaganju procedure koje se odnose na zdravstvenu dokumentaciju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Procedure za unos podataka, zaštitu podataka i povjerljivosti bi trebalo da budu diseminirane svem osoblju koje generira ili koristi podatk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Redovno se provjerava da li se dokumenti/podaci nalaze na odgovarajućem mjestu u zdravstvenoj dokumentacij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2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historije bole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46" w:hRule="atLeast"/>
        </w:trPr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ruženje</w:t>
            </w:r>
          </w:p>
        </w:tc>
      </w:tr>
      <w:tr>
        <w:trPr>
          <w:trHeight w:val="16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8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3"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Lokacija odjela za dokumentaciju omogućava brzo uzimanje i distribuiranje podatak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7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Prostor za arhiviranje je dovoljan da zadovolji tekuće potreb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77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Aktivna i neaktivna dokumentacija zaštićena je od gubitaka, oštećenja ili pristupa od strane neovlaštenih lica.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>Uputstvo: To se može postići, naprimjer, postojanjem kodiranih brava u prostorijama za čuvanje dokumentacij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26.8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b/>
                <w:b/>
              </w:rPr>
            </w:pPr>
            <w:r>
              <w:rPr/>
              <w:t xml:space="preserve">Služba je opremljena protivpožarnim alarmom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1664970" cy="394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szCs w:val="20"/>
                              <w:lang w:val="sr-Latn-CS"/>
                            </w:rPr>
                            <w:t>Akreditacijski standardi za bolnice.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31.1pt;mso-wrap-distance-left:9.05pt;mso-wrap-distance-right:9.05pt;mso-wrap-distance-top:0pt;mso-wrap-distance-bottom:0pt;margin-top:1.45pt;mso-position-vertical-relative:text;margin-left:0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Cs w:val="20"/>
                        <w:lang w:val="sr-Latn-CS"/>
                      </w:rPr>
                    </w:pPr>
                    <w:r>
                      <w:rPr>
                        <w:szCs w:val="20"/>
                        <w:lang w:val="sr-Latn-CS"/>
                      </w:rPr>
                      <w:t>Akreditacijski standardi za bolnic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7893050</wp:posOffset>
              </wp:positionH>
              <wp:positionV relativeFrom="paragraph">
                <wp:posOffset>18415</wp:posOffset>
              </wp:positionV>
              <wp:extent cx="16871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szCs w:val="20"/>
                              <w:lang w:val="sr-Latn-CS"/>
                            </w:rPr>
                            <w:t>AKAZ – Agencija za kvalitet i akreditaciju u zdravstvu FBiH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31.85pt;mso-wrap-distance-left:9.05pt;mso-wrap-distance-right:9.05pt;mso-wrap-distance-top:0pt;mso-wrap-distance-bottom:0pt;margin-top:1.45pt;mso-position-vertical-relative:text;margin-left:621.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Cs w:val="20"/>
                        <w:lang w:val="sr-Latn-CS"/>
                      </w:rPr>
                    </w:pPr>
                    <w:r>
                      <w:rPr>
                        <w:szCs w:val="20"/>
                        <w:lang w:val="sr-Latn-CS"/>
                      </w:rPr>
                      <w:t>AKAZ – Agencija za kvalitet i akreditaciju u zdravstvu FBi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ispunjenje kriterija 26.36-39, pitati nadležnog liječnik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 ispunjenje kriterija 26.40-42, pitati nadležnog liječni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 ispunjenje kriterija 26.53-54, pitati nadležnog liječnik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 ispunjenje kriterija 26.55-56, pitati nadležnog liječnik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kriterije 26.57-59, zatražiti uvid u el. medicinsku dokumentacij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 kriterije 26.60-62, pregledati arhiv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kriterije 26.63-65, pregledati arhiv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kriterije 26.66-68, zatražiti uvid u procedu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kriterije 26.69-70, zatražiti uvid u procedu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kriterije 26.71-73, zatražiti uvid u procedur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kriterije 26.74-77, zatražiti uvid u procedur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kriterije 26.78-81, pregledati arhiv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sr-Latn-CS"/>
      </w:rPr>
    </w:pPr>
    <w:r>
      <w:rPr>
        <w:b/>
        <w:sz w:val="24"/>
        <w:szCs w:val="24"/>
        <w:lang w:val="sr-Latn-CS"/>
      </w:rPr>
      <w:t>KLINIČKA REVIZIJA HISTORIJA BOLE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standard2CharChar">
    <w:name w:val="txt standard2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TxtstandardCharCharChar">
    <w:name w:val="txt standard Char Char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Styletxtstandard2Bold3Char">
    <w:name w:val="Style txt standard 2 + Bold3 Char"/>
    <w:qFormat/>
    <w:rPr>
      <w:rFonts w:ascii="Univers Condensed" w:hAnsi="Univers Condensed" w:cs="Univers Condensed"/>
      <w:b/>
      <w:bCs/>
      <w:szCs w:val="24"/>
      <w:lang w:val="hr-HR" w:eastAsia="en-US" w:bidi="ar-SA"/>
    </w:rPr>
  </w:style>
  <w:style w:type="character" w:styleId="RevizijauputaCharCharCharCharChar">
    <w:name w:val="revizija uputa Char Char Char Char Char"/>
    <w:basedOn w:val="DefaultParagraphFont"/>
    <w:qFormat/>
    <w:rPr>
      <w:rFonts w:ascii="Arial" w:hAnsi="Arial" w:cs="Arial"/>
      <w:bCs/>
      <w:i/>
      <w:sz w:val="16"/>
      <w:szCs w:val="16"/>
      <w:lang w:val="hr-HR" w:eastAsia="en-US" w:bidi="ar-SA"/>
    </w:rPr>
  </w:style>
  <w:style w:type="character" w:styleId="TxtstandardCharChar">
    <w:name w:val="txt standard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Txtstandard2bChar">
    <w:name w:val="txt standard2b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RevizijastandardCharChar">
    <w:name w:val="revizija standard Char Char"/>
    <w:basedOn w:val="DefaultParagraphFont"/>
    <w:qFormat/>
    <w:rPr>
      <w:rFonts w:ascii="Arial" w:hAnsi="Arial" w:cs="Arial"/>
      <w:lang w:val="hr-HR" w:eastAsia="en-US" w:bidi="ar-SA"/>
    </w:rPr>
  </w:style>
  <w:style w:type="character" w:styleId="Styletxtstandard2Bold1CharChar">
    <w:name w:val="Style txt standard2 + Bold1 Char Char"/>
    <w:qFormat/>
    <w:rPr>
      <w:rFonts w:ascii="Univers Condensed" w:hAnsi="Univers Condensed" w:cs="Univers Condensed"/>
      <w:b/>
      <w:bCs/>
      <w:szCs w:val="24"/>
      <w:lang w:val="hr-HR" w:eastAsia="en-US" w:bidi="ar-SA"/>
    </w:rPr>
  </w:style>
  <w:style w:type="character" w:styleId="Txtstandard3CharChar">
    <w:name w:val="txt standard3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Char">
    <w:name w:val="txt standard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Char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Char">
    <w:name w:val="txt standard3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Char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Char"/>
    <w:qFormat/>
    <w:pPr>
      <w:spacing w:before="260" w:after="0"/>
    </w:pPr>
    <w:rPr/>
  </w:style>
  <w:style w:type="paragraph" w:styleId="Txtstandard2Char">
    <w:name w:val="txt standard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1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Char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Char"/>
    <w:qFormat/>
    <w:pPr/>
    <w:rPr/>
  </w:style>
  <w:style w:type="paragraph" w:styleId="Indeksdokument2">
    <w:name w:val="indeks_dokument2"/>
    <w:basedOn w:val="Txtstandard2Char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Char1">
    <w:name w:val="txt standard Char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1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Char1"/>
    <w:qFormat/>
    <w:pPr/>
    <w:rPr/>
  </w:style>
  <w:style w:type="paragraph" w:styleId="StyletxtstandardCharTimesNewRoman1">
    <w:name w:val="Style txt standard Char + Times New Roman1"/>
    <w:basedOn w:val="TxtstandardCharChar1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Char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Char1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Char"/>
    <w:next w:val="TxtstandardChar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Char">
    <w:name w:val="Style txt standard2 + Bold1 Char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>
      <w:jc w:val="both"/>
    </w:pPr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111">
    <w:name w:val="Style txt standard2 + Bold1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 w:eastAsia="en-US"/>
    </w:rPr>
  </w:style>
  <w:style w:type="paragraph" w:styleId="StyletxtstandardCharBold20">
    <w:name w:val="Style txt standard Char + Bold20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Bold30">
    <w:name w:val="Style txt standard + Bold3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CharBold25">
    <w:name w:val="Style txt standard Char + Bold25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 w:eastAsia="en-US"/>
    </w:rPr>
  </w:style>
  <w:style w:type="paragraph" w:styleId="Indekstxt">
    <w:name w:val="indeks_tx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StyleindekstxtBold">
    <w:name w:val="Style indeks_txt + Bold"/>
    <w:basedOn w:val="Indekstxt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bidi w:val="0"/>
      <w:spacing w:before="1000" w:after="400"/>
    </w:pPr>
    <w:rPr>
      <w:rFonts w:ascii="Arial" w:hAnsi="Arial" w:eastAsia="Times New Roman" w:cs="Arial"/>
      <w:b/>
      <w:color w:val="000000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bidi w:val="0"/>
      <w:spacing w:before="600" w:after="30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bidi w:val="0"/>
      <w:spacing w:before="700" w:after="300"/>
    </w:pPr>
    <w:rPr>
      <w:rFonts w:ascii="Arial" w:hAnsi="Arial" w:eastAsia="Times New Roman" w:cs="Arial"/>
      <w:b/>
      <w:color w:val="000000"/>
      <w:sz w:val="24"/>
      <w:szCs w:val="32"/>
      <w:lang w:val="en-US" w:bidi="ar-SA" w:eastAsia="zh-CN"/>
    </w:rPr>
  </w:style>
  <w:style w:type="paragraph" w:styleId="RevizijastandardChar">
    <w:name w:val="revizija standard Cha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RevizijauputaCharCharCharChar">
    <w:name w:val="revizija uputa Char Char Char Char"/>
    <w:qFormat/>
    <w:pPr>
      <w:widowControl/>
      <w:bidi w:val="0"/>
      <w:spacing w:before="100" w:after="0"/>
    </w:pPr>
    <w:rPr>
      <w:rFonts w:ascii="Arial" w:hAnsi="Arial" w:eastAsia="Times New Roman" w:cs="Arial"/>
      <w:bCs/>
      <w:i/>
      <w:color w:val="auto"/>
      <w:sz w:val="16"/>
      <w:szCs w:val="16"/>
      <w:lang w:val="hr-HR" w:eastAsia="en-US" w:bidi="ar-SA"/>
    </w:rPr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en-US" w:eastAsia="en-US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en-US" w:eastAsia="en-US"/>
    </w:rPr>
  </w:style>
  <w:style w:type="paragraph" w:styleId="Txtstandard2b">
    <w:name w:val="txt standard2b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rFonts w:ascii="Times" w:hAnsi="Times" w:cs="Time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3:00Z</dcterms:created>
  <dc:creator>Ljubomir Kravec</dc:creator>
  <dc:description/>
  <cp:keywords/>
  <dc:language>en-US</dc:language>
  <cp:lastModifiedBy>Ljubomir Kravec</cp:lastModifiedBy>
  <cp:lastPrinted>2005-12-27T11:31:00Z</cp:lastPrinted>
  <dcterms:modified xsi:type="dcterms:W3CDTF">2009-04-10T12:19:00Z</dcterms:modified>
  <cp:revision>4</cp:revision>
  <dc:subject/>
  <dc:title>Datum revizije:</dc:title>
</cp:coreProperties>
</file>