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32"/>
        <w:gridCol w:w="1688"/>
        <w:gridCol w:w="8834"/>
      </w:tblGrid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Datum revizije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Izvršitelj revizije: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lang w:val="sr-Latn-CS"/>
              </w:rPr>
              <w:t>Naziv Doma zdravlja/službe:</w:t>
            </w:r>
          </w:p>
        </w:tc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ndnote"/>
        <w:rPr>
          <w:lang w:val="sr-Latn-CS"/>
        </w:rPr>
      </w:pPr>
      <w:r>
        <w:rPr>
          <w:lang w:val="sr-Latn-CS"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70"/>
        <w:gridCol w:w="3740"/>
        <w:gridCol w:w="5230"/>
      </w:tblGrid>
      <w:tr>
        <w:trPr>
          <w:trHeight w:val="32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Ukupni broj pregledane zdravstvene dokumentacij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>
                <w:left w:val="single" w:sz="4" w:space="4" w:color="000000"/>
              </w:pBdr>
              <w:jc w:val="left"/>
              <w:rPr/>
            </w:pPr>
            <w:r>
              <w:rPr/>
              <w:t>P - potpuno pridržavanje, D - djelimično pridržavanje</w:t>
            </w:r>
          </w:p>
          <w:p>
            <w:pPr>
              <w:pStyle w:val="Endnote"/>
              <w:rPr>
                <w:lang w:val="sr-Latn-CS"/>
              </w:rPr>
            </w:pPr>
            <w:r>
              <w:rPr/>
              <w:t>N – nepridržavanje, N/P - neprimjenljivo</w:t>
            </w:r>
          </w:p>
        </w:tc>
      </w:tr>
      <w:tr>
        <w:trPr>
          <w:trHeight w:val="32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Broj revizija zdravstvene dokumentacije zadnjih 12 mj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ndnote"/>
        <w:rPr>
          <w:lang w:val="sr-Latn-CS"/>
        </w:rPr>
      </w:pPr>
      <w:r>
        <w:rPr>
          <w:lang w:val="sr-Latn-CS"/>
        </w:rPr>
      </w:r>
    </w:p>
    <w:tbl>
      <w:tblPr>
        <w:tblW w:w="15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2"/>
        <w:gridCol w:w="3678"/>
        <w:gridCol w:w="518"/>
        <w:gridCol w:w="534"/>
        <w:gridCol w:w="550"/>
        <w:gridCol w:w="550"/>
        <w:gridCol w:w="550"/>
        <w:gridCol w:w="550"/>
        <w:gridCol w:w="550"/>
        <w:gridCol w:w="550"/>
        <w:gridCol w:w="550"/>
        <w:gridCol w:w="550"/>
        <w:gridCol w:w="4400"/>
        <w:gridCol w:w="660"/>
      </w:tblGrid>
      <w:tr>
        <w:trPr>
          <w:trHeight w:val="1461" w:hRule="atLeast"/>
          <w:cantSplit w:val="true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489" w:hRule="atLeast"/>
        </w:trPr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dravstveni kartoni</w:t>
            </w:r>
          </w:p>
        </w:tc>
      </w:tr>
      <w:tr>
        <w:trPr>
          <w:trHeight w:val="23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/>
              <w:t>4J.24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sz w:val="16"/>
                <w:szCs w:val="16"/>
              </w:rPr>
            </w:pPr>
            <w:r>
              <w:rPr/>
              <w:t xml:space="preserve">Sve evidencije u sklopu svake službe </w:t>
            </w:r>
            <w:r>
              <w:rPr>
                <w:color w:val="000000"/>
              </w:rPr>
              <w:t>čuvaju se na sigurnom mjestu</w:t>
            </w:r>
            <w:r>
              <w:rPr/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lang w:val="sr-Latn-CS" w:eastAsia="en-US"/>
              </w:rPr>
            </w:pPr>
            <w:r>
              <w:rPr/>
              <w:t xml:space="preserve">Svi zdravstveni profesionalci su svjesni politike povjerljivosti informacija u zdravstvenom kartonu pacijent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4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4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Svaka služba vodi samo jedan zdravstveni karton za pacijenta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Trebalo bi da postoje planovi razvoja jednog elektronskog zdravstvenog kartona za svakog pacijenta. Dok se to ne uspostavi, trebalo bi svesti na minimum broj kartona za svakog pojedinog pacijenta/korisnik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1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4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Karton daje hronološki pregled zdravstvene zaštite pacijent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78" w:hRule="atLeast"/>
        </w:trPr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čni podaci pacijenta</w:t>
            </w:r>
          </w:p>
        </w:tc>
      </w:tr>
      <w:tr>
        <w:trPr>
          <w:trHeight w:val="93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Postoji kratki pregled u kartonu koji sadrži sve demografske detalje o pacijentu, kao i sve administrativne i važne medicinske detalje koji su bitni za zdravstvenu zaštitu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Ovaj pregled se može nalaziti na prednjoj strani kartona ili negdje u unutrašnjosti. Bez obzira na to koji se sistem koristi, mora se osigurati da informacije koje se nalaze u pregledu budu brzo dostupne. Tamo gdje neophodne informacije nisu na raspolaganju, trebalo bi da postoji privremeni pregled. Pregled bi trebalo da sadrži datume izdavanja uputnica, procjene, zakazane preglede i/ili prijem i otpuštanje, ime zaduženog zdravstvenog profesionalca, sve dijagnoze i procedure i spisak svih prethodnih prijema i uputnic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13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4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Na svakoj stranici kartona nalazi se pacijentov jedinstveni matični bro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4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4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Na svakoj stranici kartona nalazi se puno ime i prezime svakog pacijenta i ime njegovog/njezinog oca ili majke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5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4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U kartonu se nalazi adresa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4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szCs w:val="24"/>
              </w:rPr>
            </w:pPr>
            <w:r>
              <w:rPr/>
              <w:t>U kartonu se nalazi datum rođenja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5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szCs w:val="22"/>
              </w:rPr>
            </w:pPr>
            <w:r>
              <w:rPr/>
              <w:t>U kartonu se nalazi ime ordinirajućeg liječnika opće prakse ili obiteljskog liječnika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5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U kartonu se nalazi ime šefa zaduženog za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89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5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U kartonu se nalazi telefonski broj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8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U kartonu se nalazi spol pacijent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U kartonu je zapisana pacijentova vjeroispovijest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>Uputstvo: Ovaj i naredni kriterij ne moraju biti ispunjeni zbog osjetljivosti tog pitanja u našoj zemlji i pacijent ima pravo da uskrati te podatk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U kartonu pacijenata je zapisana etnička pripadnost pacijent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5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U kartonu je zapisan pacijentov maternji jezik, ako to nije b/h/s jezik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5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U kartonu je zapisano ime i telefonski broj osobe koju bi trebalo obavijestiti u hitnom slučaju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431" w:hRule="atLeast"/>
        </w:trPr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inički podaci</w:t>
            </w:r>
          </w:p>
        </w:tc>
      </w:tr>
      <w:tr>
        <w:trPr>
          <w:trHeight w:val="197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5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U kartonu je zapisan razlog upućivanja s datumom i satom prve konsultacije/procjene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Bilježenje datuma i sata će pomoći u ažuriranju zapisa. To je posebno važno u slučaju vođenja parnice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0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Karton sadrži prvobitnu historiju bolesti pacijenta. </w:t>
            </w:r>
          </w:p>
          <w:p>
            <w:pPr>
              <w:pStyle w:val="RevizijauputaCharCharCharChar"/>
              <w:rPr>
                <w:szCs w:val="22"/>
              </w:rPr>
            </w:pPr>
            <w:r>
              <w:rPr/>
              <w:t xml:space="preserve">Uputstvo: To bi trebalo da uključuje i anamnezu sadašnje i prethodnih bolesti, porodičnu anamnezu, detalje o lijekovima, zaposlenju i socijalne i druge značajne detalje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6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Karton sadrži detalje o početnoj fizikalnoj procjeni koju je uradio zdravstveni profesionalac, uključujući i visinu i težinu pacijenta, gdje je to potrebno.</w:t>
            </w:r>
            <w:r>
              <w:rPr>
                <w:i/>
              </w:rPr>
              <w:t xml:space="preserve">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Visina i težina su, naprimjer, potrebni za izračunavanje doze nekih lijekova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1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6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szCs w:val="22"/>
              </w:rPr>
            </w:pPr>
            <w:r>
              <w:rPr/>
              <w:t>U kartonu se nalaze redovne i blagovremene zabilješke o napretku (</w:t>
            </w:r>
            <w:r>
              <w:rPr>
                <w:i/>
              </w:rPr>
              <w:t>decursus morbi</w:t>
            </w:r>
            <w:r>
              <w:rPr/>
              <w:t>), izvještaji o opservacijama i konsultacijama koje su uradili svi zdravstveni profesionalc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15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6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Karton sadrži detalje o bilo kakvim zakonskim zahtjevima kojima pacijent podliježe, u slučajevima gdje se to može primijeniti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To bi uključilo naprimjer detalje iz dijela Zakona o mentalnom zdravlju, na osnovu kojeg je pacijent zadržan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9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Karton sadrži zabilješke o nalozima za terapiju, ako postoje, kao i razloge za terapiju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>Uputstvo: To može obuhvatati, naprimjer, posebne dijete, akupunkturu, ultrazvuk, fizioterapiju, radnu terapiju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9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6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U kartonu se nalaze nalozi za dijagnostičke testove, ako ih ima i razlozi za takve testove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>Uputstvo: Dijagnostički testovi se mogu uraditi po nalogu liječnika opće prakse, konsultanta ili nekog drugog zdravstvenog profesionalc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15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Karton sadrži sve rezultate ispitivanja (npr. laboratorijske nalaze, rezultate medicinskih slikanja, EKG, rezultate funkcionalnog ispitivanja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6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Karton sadrži potpise po kojima se vidi da su nalazi ispitivanja pročitani i primljeni k znanju (od strane zdravstvenog profesionalca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6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Karton sadrži evidenciju o terapiji lijekovima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To ne mora biti tabela lijekova. Lijekovi se mogu upisivati i u zdravstveni karton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6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Karton sadrži napisane detalje o usmenim uputstvima/informacijama koje su date pacijentima i/ili njegovateljima.</w:t>
            </w:r>
            <w:r>
              <w:rPr>
                <w:i/>
              </w:rPr>
              <w:t xml:space="preserve">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Ove detalje bi trebalo za pribilježi osoba koja ih daje; prihvatljivo je da to bude i kratki pregled tih informacija. </w:t>
            </w:r>
          </w:p>
          <w:p>
            <w:pPr>
              <w:pStyle w:val="Revizijastandard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05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U kartonu se nalaze detalji o organiziranju kontinuirane zdravstvene zaštite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>Uputstvo: To bi moglo uključivati, naprimjer, palijativnu zdravstvenu zaštitu, stalnu kućnu njegu, zaštitu u hospisim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7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7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Postoji i sistem označavanja radi upozorenja, koji se dosljedno primjenjuje u svim zdravstvenim kartonima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To bi trebalo da osigura da se alergije ili preosjetljivosti odmah mogu primjetiti u kartonu. Ako se znak za upozorenje koristi na prednjoj strani kartona, tako bi trebalo raditi i na receptima i nalozima za terapiju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56" w:hRule="atLeast"/>
        </w:trPr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Hirurške/invanzivne procedure</w:t>
            </w:r>
          </w:p>
        </w:tc>
      </w:tr>
      <w:tr>
        <w:trPr>
          <w:trHeight w:val="159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7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Kod pacijenata koji se podvrgavaju invazivnim procedurama, bilježe se i detalji o punovažnom pristanku na te procedure.</w:t>
            </w:r>
            <w:r>
              <w:rPr>
                <w:i/>
              </w:rPr>
              <w:t xml:space="preserve">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Trebalo bi pogledati politiku doma zdravlja o dobivanju punovažnog pristanka na medicinske procedure. Postoji pismeni dokaz da je zdravstveni profesionalac upoznao pacijenta s procedurom, rizicima u vezi s njom i mogućim alternativama i dobio njegov/njen punovažni pristanak. Postoji pismeni dokaz da je slijeđena ispravna procedura prilikom dobivanja pristanka u posebnim okolnostima (naprimjer, za djecu mlađu od 16 godina, Jehovine svjedoke). Ako je neophodno, angažiraju se profesionalni prevodioci da bi se dobio punovažni pristanak od pacijenata/korisnika. Na formularima o pristanku na medicinske procedure ne bi trebalo koristiti skraćenice. Usmeni pristanak bi trebalo zabilježiti u zdravstveni karton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7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Kod pacijenata koji se podvrgavaju hirurškim/invazivnim procedurama, bilježi se dijagnoza ili indikacija za operaciju/invazivnu proceduru, koju uspostavi kvalificirani zdravstveni profesionalac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05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7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Kod pacijenata/korisnika koji se podvrgavaju hirurškim/invazivnim procedurama, u kartonu se nalazi potvrda da se s pacijentom razgovaralo prije same procedure o uobičajenim ili rijetkim komplikacijama koje bi mogle izazvati ozbiljne poteškoć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13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7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Kod pacijenata koji se podvrgavaju hirurškim/invazivnim procedurama u kartonu se nalaze zabilješke o operaciji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One bi trebalo da sadrže ime i potpis zdravstvenog profesionalca koji je izvršio operaciju, opis nalaza, izvršenu proceduru, detalje o uklonjenom, izmijenjenom ili dodatom tkivu, detalje i serijske brojeve proteza (to mogu biti naljepnice), detalje o šavovima, tačan opis bilo kakvih poteškoća koje su se pojavile (uključujući i povredu iglom), te kako je to prevaziđeno, trenutna postoperativna uputstva, tačan raspored događaja i datum. Bilješke o operaciji bi trebalo da zapiše glavni operator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719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7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Kod pacijenata/korisnika koji se podvrgavaju hirurškim/invazivnim procedurama u kartonu bi trebalo da se nalazi izvještaj o anesteziji.</w:t>
            </w:r>
            <w:r>
              <w:rPr>
                <w:i/>
              </w:rPr>
              <w:t xml:space="preserve">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Izvještaj bi trebalo da bude u skladu s minimalnim podacima koje je dogovorilo Udruženje anesteziologa, kao i da sadrži: planirane i urađene operacije, izvršene preglede pacijenta, preoperativnu procjenu, uključujući i faktore rizika, lijekove i doze date u toku anestezije, put administriranja, postanestetska uputstva, gdje je to potrebno, podatke o bilo kakvim nepovoljnim događajima, bilo kakvim upozorenjima u vezi sa zaštitom u budućnosti, tačan raspored događaja i datum. </w:t>
            </w:r>
          </w:p>
          <w:p>
            <w:pPr>
              <w:pStyle w:val="Revizijastandard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356" w:hRule="atLeast"/>
        </w:trPr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pisivanje podataka</w:t>
            </w:r>
          </w:p>
        </w:tc>
      </w:tr>
      <w:tr>
        <w:trPr>
          <w:trHeight w:val="143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7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szCs w:val="22"/>
              </w:rPr>
            </w:pPr>
            <w:r>
              <w:rPr/>
              <w:t>Svako unošenje podataka je datirano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79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7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Ako je to bitno iz mediko-legalnih razloga, piše se sat kad su unošeni podaci u karton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U službama u zajednici ili ambulantnom liječenju nije neophodno bilježiti sat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2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7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Svako unošenje podataka u karton je potpisano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>Uputstvo: Inicijali ne bi trebalo da budu korišteni kao potpis, i u slučaju kompjuterskog unošenja podataka, mora se jasno navesti ko je unio podatke (npr. elektronski potpis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51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7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Svako unošenje u karton bi trebalo da sadrži i ime i titulu potpisnika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Pečat s titulom je koristan način da se pomogne u tom procesu. </w:t>
            </w:r>
          </w:p>
          <w:p>
            <w:pPr>
              <w:pStyle w:val="Revizijastandard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33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8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Svi podaci uneseni u karton, uključujući i izmjene, su čitljivi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Kartone ne bi trebalo mijenjati. Ako se nekad poslije utvrdi da su podaci netačni, da dovode u zabludu ili da su pogrešni, o tome bi trebalo napraviti posebnu zabilješku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2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8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Ako se koriste skraćenice ili znakovi, to bi trebalo svesti na minimum i koristiti na osnovu lokalnog uputstva za korištenje skraćenica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 xml:space="preserve">Uputstvo: Skraćenice za «lijevo» i «desno» ne bi trebalo koristiti u formularima za davanje pristanka na medicinske procedure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0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8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Dom zdravlja bi trebalo da ima dogovorene definicije podataka, naziva, opisnih dijagnoza na b/h/s jeziku radi jednoobraznosti unosa podatak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96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33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8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Uvredljivi komentari o pacijentima i njihovim njegovateljima se ne zapisuju u zdravstveni karton. </w:t>
            </w:r>
          </w:p>
          <w:p>
            <w:pPr>
              <w:pStyle w:val="RevizijauputaCharCharCharChar"/>
              <w:rPr>
                <w:sz w:val="22"/>
                <w:szCs w:val="22"/>
              </w:rPr>
            </w:pPr>
            <w:r>
              <w:rPr/>
              <w:t>Uputstvo: Karton bi trebalo da sadrži objektivne informacije bitne za kontinuiranu zdravstvenu zaštitu ili medicinsko-pravne svrh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2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8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 xml:space="preserve">Zabilješke bi trebalo zapisivati na način koji je razumljiv pacijentima/korisnicima, svodeći medicinski žargon na najmanju moguću mjeru.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0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8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Sadržaj se unosi u zdravstveni karton u tačnom redoslijedu, na osnovu načina na koji je karton uređen i njegovih rubrik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04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 zdravstvene dokumentaci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snapToGrid w:val="false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men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>
          <w:trHeight w:val="23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8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/>
            </w:pPr>
            <w:r>
              <w:rPr/>
              <w:t>Sadržaj zdravstvenog kartona je učvršćen koricama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1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lang w:val="sr-Latn-CS"/>
              </w:rPr>
            </w:pPr>
            <w:r>
              <w:rPr>
                <w:lang w:val="sr-Latn-CS"/>
              </w:rPr>
              <w:t>4J.28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zijastandardChar"/>
              <w:rPr>
                <w:szCs w:val="24"/>
              </w:rPr>
            </w:pPr>
            <w:r>
              <w:rPr/>
              <w:t>Liječnici i sestre imaju obuku iz unosa podataka i upravljanja medicinskom dokumentacijom kao sastavni dio uvođenja u ra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Endnot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1664970" cy="394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0"/>
                              <w:lang w:val="sr-Latn-CS"/>
                            </w:rPr>
                            <w:t xml:space="preserve">Akreditacijski standardi za Dom zdravlja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31.1pt;mso-wrap-distance-left:9.05pt;mso-wrap-distance-right:9.05pt;mso-wrap-distance-top:0pt;mso-wrap-distance-bottom:0pt;margin-top:1.45pt;mso-position-vertical-relative:text;margin-left:0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0"/>
                        <w:lang w:val="sr-Latn-CS"/>
                      </w:rPr>
                      <w:t xml:space="preserve">Akreditacijski standardi za Dom zdravlj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893050</wp:posOffset>
              </wp:positionH>
              <wp:positionV relativeFrom="paragraph">
                <wp:posOffset>18415</wp:posOffset>
              </wp:positionV>
              <wp:extent cx="16871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404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szCs w:val="20"/>
                              <w:lang w:val="sr-Latn-CS"/>
                            </w:rPr>
                            <w:t>AKAZ – Agencija za kvalitet i akreditaciju u zdravstvu FBiH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5pt;height:31.85pt;mso-wrap-distance-left:9.05pt;mso-wrap-distance-right:9.05pt;mso-wrap-distance-top:0pt;mso-wrap-distance-bottom:0pt;margin-top:1.45pt;mso-position-vertical-relative:text;margin-left:621.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Cs w:val="20"/>
                        <w:lang w:val="sr-Latn-CS"/>
                      </w:rPr>
                    </w:pPr>
                    <w:r>
                      <w:rPr>
                        <w:szCs w:val="20"/>
                        <w:lang w:val="sr-Latn-CS"/>
                      </w:rPr>
                      <w:t>AKAZ – Agencija za kvalitet i akreditaciju u zdravstvu FBi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sr-Latn-CS"/>
      </w:rPr>
      <w:t>KLINIČKA REVIZIJA ZDRAVSTVENE DOKUMENTAC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363"/>
        </w:tabs>
        <w:ind w:left="363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 w:val="20"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ndensed" w:hAnsi="Univers Condense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basedOn w:val="DefaultParagraphFont"/>
    <w:qFormat/>
    <w:rPr>
      <w:rFonts w:ascii="Arial" w:hAnsi="Arial" w:cs="Arial"/>
      <w:sz w:val="22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standard2CharChar">
    <w:name w:val="txt standard2 Char Char"/>
    <w:basedOn w:val="DefaultParagraphFont"/>
    <w:qFormat/>
    <w:rPr>
      <w:rFonts w:ascii="Times" w:hAnsi="Times" w:cs="Times"/>
      <w:szCs w:val="24"/>
      <w:lang w:val="hr-HR" w:eastAsia="en-US" w:bidi="ar-SA"/>
    </w:rPr>
  </w:style>
  <w:style w:type="character" w:styleId="TxtstandardCharCharChar">
    <w:name w:val="txt standard Char Char Char"/>
    <w:basedOn w:val="DefaultParagraphFont"/>
    <w:qFormat/>
    <w:rPr>
      <w:rFonts w:ascii="Times" w:hAnsi="Times" w:cs="Times"/>
      <w:szCs w:val="24"/>
      <w:lang w:val="hr-HR" w:bidi="ar-SA"/>
    </w:rPr>
  </w:style>
  <w:style w:type="character" w:styleId="Styletxtstandard2Bold3Char">
    <w:name w:val="Style txt standard 2 + Bold3 Char"/>
    <w:qFormat/>
    <w:rPr>
      <w:rFonts w:ascii="Univers Condensed" w:hAnsi="Univers Condensed" w:cs="Univers Condensed"/>
      <w:b/>
      <w:bCs/>
      <w:szCs w:val="24"/>
      <w:lang w:val="hr-HR" w:eastAsia="en-US" w:bidi="ar-SA"/>
    </w:rPr>
  </w:style>
  <w:style w:type="character" w:styleId="RevizijauputaCharCharCharCharChar">
    <w:name w:val="revizija uputa Char Char Char Char Char"/>
    <w:basedOn w:val="DefaultParagraphFont"/>
    <w:qFormat/>
    <w:rPr>
      <w:rFonts w:ascii="Arial" w:hAnsi="Arial" w:cs="Arial"/>
      <w:bCs/>
      <w:i/>
      <w:sz w:val="16"/>
      <w:szCs w:val="16"/>
      <w:lang w:val="hr-HR" w:eastAsia="en-US" w:bidi="ar-SA"/>
    </w:rPr>
  </w:style>
  <w:style w:type="character" w:styleId="TxtstandardCharChar">
    <w:name w:val="txt standard Char Char"/>
    <w:basedOn w:val="DefaultParagraphFont"/>
    <w:qFormat/>
    <w:rPr>
      <w:rFonts w:ascii="Times" w:hAnsi="Times" w:cs="Times"/>
      <w:szCs w:val="24"/>
      <w:lang w:val="hr-HR" w:eastAsia="en-US" w:bidi="ar-SA"/>
    </w:rPr>
  </w:style>
  <w:style w:type="character" w:styleId="Txtstandard2bChar">
    <w:name w:val="txt standard2b Char"/>
    <w:basedOn w:val="DefaultParagraphFont"/>
    <w:qFormat/>
    <w:rPr>
      <w:rFonts w:ascii="Times" w:hAnsi="Times" w:cs="Times"/>
      <w:szCs w:val="24"/>
      <w:lang w:val="hr-HR" w:bidi="ar-SA"/>
    </w:rPr>
  </w:style>
  <w:style w:type="character" w:styleId="RevizijastandardCharChar">
    <w:name w:val="revizija standard Char Char"/>
    <w:basedOn w:val="DefaultParagraphFont"/>
    <w:qFormat/>
    <w:rPr>
      <w:rFonts w:ascii="Arial" w:hAnsi="Arial" w:cs="Arial"/>
      <w:lang w:val="hr-HR" w:eastAsia="en-US" w:bidi="ar-SA"/>
    </w:rPr>
  </w:style>
  <w:style w:type="character" w:styleId="Styletxtstandard2Bold1CharChar">
    <w:name w:val="Style txt standard2 + Bold1 Char Char"/>
    <w:qFormat/>
    <w:rPr>
      <w:rFonts w:ascii="Univers Condensed" w:hAnsi="Univers Condensed" w:cs="Univers Condensed"/>
      <w:b/>
      <w:bCs/>
      <w:szCs w:val="24"/>
      <w:lang w:val="hr-HR" w:eastAsia="en-US" w:bidi="ar-SA"/>
    </w:rPr>
  </w:style>
  <w:style w:type="character" w:styleId="Txtstandard3CharChar">
    <w:name w:val="txt standard3 Char Char"/>
    <w:basedOn w:val="DefaultParagraphFont"/>
    <w:qFormat/>
    <w:rPr>
      <w:rFonts w:ascii="Times" w:hAnsi="Times" w:cs="Times"/>
      <w:szCs w:val="24"/>
      <w:lang w:val="hr-HR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rFonts w:ascii="Univers Condensed" w:hAnsi="Univers Condensed" w:cs="Univers Condensed"/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 w:val="20"/>
      <w:szCs w:val="18"/>
      <w:lang w:val="en-US"/>
    </w:rPr>
  </w:style>
  <w:style w:type="paragraph" w:styleId="NSL1">
    <w:name w:val="NSL1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410" w:leader="dot"/>
      </w:tabs>
      <w:spacing w:before="120" w:after="0"/>
    </w:pPr>
    <w:rPr>
      <w:rFonts w:ascii="Univers Condensed" w:hAnsi="Univers Condensed" w:cs="Univers Condensed"/>
      <w:sz w:val="24"/>
      <w:u w:val="single"/>
    </w:rPr>
  </w:style>
  <w:style w:type="paragraph" w:styleId="Contents2">
    <w:name w:val="TOC 2"/>
    <w:basedOn w:val="Normal"/>
    <w:next w:val="Normal"/>
    <w:pPr>
      <w:ind w:left="220" w:hanging="0"/>
    </w:pPr>
    <w:rPr>
      <w:rFonts w:ascii="Univers Condensed" w:hAnsi="Univers Condensed" w:cs="Univers Condensed"/>
      <w:sz w:val="20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Char">
    <w:name w:val="txt standard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Char"/>
    <w:qFormat/>
    <w:pPr>
      <w:keepLines w:val="false"/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tabs>
        <w:tab w:val="clear" w:pos="708"/>
        <w:tab w:val="left" w:pos="1478" w:leader="none"/>
        <w:tab w:val="left" w:pos="1629" w:leader="none"/>
      </w:tabs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Char">
    <w:name w:val="txt standard3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Char"/>
    <w:qFormat/>
    <w:pPr>
      <w:tabs>
        <w:tab w:val="clear" w:pos="1478"/>
        <w:tab w:val="clear" w:pos="1629"/>
      </w:tabs>
      <w:spacing w:before="60" w:after="0"/>
    </w:pPr>
    <w:rPr>
      <w:sz w:val="20"/>
    </w:rPr>
  </w:style>
  <w:style w:type="paragraph" w:styleId="PregledNaslov1">
    <w:name w:val="Pregled Naslov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 w:val="20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 w:val="20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Char"/>
    <w:qFormat/>
    <w:pPr>
      <w:spacing w:before="260" w:after="0"/>
    </w:pPr>
    <w:rPr/>
  </w:style>
  <w:style w:type="paragraph" w:styleId="Txtstandard2Char">
    <w:name w:val="txt standard2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rFonts w:ascii="Univers Condensed" w:hAnsi="Univers Condensed" w:cs="Univers Condensed"/>
      <w:sz w:val="16"/>
    </w:rPr>
  </w:style>
  <w:style w:type="paragraph" w:styleId="Txtnormal">
    <w:name w:val="txt norma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rFonts w:cs="Times New Roman"/>
      <w:bCs/>
      <w:color w:val="333333"/>
      <w:szCs w:val="20"/>
    </w:rPr>
  </w:style>
  <w:style w:type="paragraph" w:styleId="Toc2korekcija">
    <w:name w:val="toc2 korekcija"/>
    <w:basedOn w:val="Contents2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>
      <w:tabs>
        <w:tab w:val="clear" w:pos="708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>
      <w:tabs>
        <w:tab w:val="clear" w:pos="7410"/>
        <w:tab w:val="right" w:pos="7353" w:leader="dot"/>
      </w:tabs>
    </w:pPr>
    <w:rPr>
      <w:rFonts w:ascii="Univers Condensed" w:hAnsi="Univers Condensed" w:cs="Univers Condensed"/>
      <w:lang w:val="en-US" w:eastAsia="en-US"/>
    </w:rPr>
  </w:style>
  <w:style w:type="paragraph" w:styleId="Sadrzaj2">
    <w:name w:val="sadrzaj_2"/>
    <w:basedOn w:val="Contents2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Sadrzaj3">
    <w:name w:val="sadrzaj_3"/>
    <w:basedOn w:val="Contents3"/>
    <w:qFormat/>
    <w:pPr>
      <w:tabs>
        <w:tab w:val="clear" w:pos="708"/>
        <w:tab w:val="right" w:pos="7360" w:leader="dot"/>
      </w:tabs>
    </w:pPr>
    <w:rPr>
      <w:lang w:val="en-US" w:eastAsia="en-US"/>
    </w:rPr>
  </w:style>
  <w:style w:type="paragraph" w:styleId="TOAHeading">
    <w:name w:val="TOA Heading"/>
    <w:basedOn w:val="Normal"/>
    <w:next w:val="Normal"/>
    <w:qFormat/>
    <w:pPr>
      <w:tabs>
        <w:tab w:val="clear" w:pos="708"/>
        <w:tab w:val="left" w:pos="1478" w:leader="none"/>
        <w:tab w:val="left" w:pos="1629" w:leader="none"/>
      </w:tabs>
      <w:spacing w:before="120" w:after="0"/>
    </w:pPr>
    <w:rPr>
      <w:rFonts w:ascii="Univers Condensed" w:hAnsi="Univers Condensed"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Univers Condensed" w:hAnsi="Univers Condensed" w:cs="Arial"/>
      <w:sz w:val="20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>
      <w:sz w:val="20"/>
    </w:rPr>
  </w:style>
  <w:style w:type="paragraph" w:styleId="Predgovornaslov">
    <w:name w:val="Predgovor naslov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tabs>
        <w:tab w:val="clear" w:pos="708"/>
        <w:tab w:val="left" w:pos="1478" w:leader="none"/>
        <w:tab w:val="left" w:pos="1629" w:leader="none"/>
      </w:tabs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>
      <w:tabs>
        <w:tab w:val="clear" w:pos="708"/>
        <w:tab w:val="left" w:pos="1478" w:leader="none"/>
        <w:tab w:val="left" w:pos="1629" w:leader="none"/>
      </w:tabs>
    </w:pPr>
    <w:rPr>
      <w:lang w:val="hr-HR"/>
    </w:rPr>
  </w:style>
  <w:style w:type="paragraph" w:styleId="Primjernslstandarda">
    <w:name w:val="primjer nsl_standarda"/>
    <w:basedOn w:val="Nslstandarda"/>
    <w:qFormat/>
    <w:pPr>
      <w:tabs>
        <w:tab w:val="clear" w:pos="708"/>
        <w:tab w:val="left" w:pos="1478" w:leader="none"/>
        <w:tab w:val="left" w:pos="1629" w:leader="none"/>
      </w:tabs>
    </w:pPr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tabs>
        <w:tab w:val="clear" w:pos="708"/>
        <w:tab w:val="left" w:pos="1478" w:leader="none"/>
        <w:tab w:val="left" w:pos="1629" w:leader="none"/>
      </w:tabs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ascii="Univers Condensed" w:hAnsi="Univers Condensed"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rFonts w:ascii="Univers Condensed" w:hAnsi="Univers Condensed" w:cs="Univers Condensed"/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1478" w:leader="none"/>
        <w:tab w:val="left" w:pos="1629" w:leader="none"/>
      </w:tabs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rFonts w:ascii="Univers Condensed" w:hAnsi="Univers Condensed" w:cs="Univers Condensed"/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rFonts w:ascii="Univers Condensed" w:hAnsi="Univers Condensed" w:cs="Univers Condensed"/>
      <w:spacing w:val="-3"/>
      <w:sz w:val="20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1">
    <w:name w:val="txt standard 2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tabs>
        <w:tab w:val="clear" w:pos="7410"/>
        <w:tab w:val="right" w:pos="7363" w:leader="dot"/>
      </w:tabs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>
      <w:tabs>
        <w:tab w:val="clear" w:pos="7410"/>
        <w:tab w:val="right" w:pos="7363" w:leader="dot"/>
      </w:tabs>
    </w:pPr>
    <w:rPr>
      <w:lang w:val="en-US" w:eastAsia="en-US"/>
    </w:rPr>
  </w:style>
  <w:style w:type="paragraph" w:styleId="Sadstandardi">
    <w:name w:val="sad_standardi"/>
    <w:basedOn w:val="Contents2"/>
    <w:qFormat/>
    <w:pPr>
      <w:tabs>
        <w:tab w:val="clear" w:pos="708"/>
        <w:tab w:val="left" w:pos="960" w:leader="none"/>
        <w:tab w:val="right" w:pos="7360" w:leader="dot"/>
      </w:tabs>
    </w:pPr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Univers Condensed" w:hAnsi="Univers Condensed" w:cs="Univers Condensed"/>
    </w:rPr>
  </w:style>
  <w:style w:type="paragraph" w:styleId="Index2">
    <w:name w:val="Index 2"/>
    <w:basedOn w:val="Normal"/>
    <w:next w:val="Normal"/>
    <w:pPr>
      <w:ind w:left="400" w:hanging="200"/>
    </w:pPr>
    <w:rPr>
      <w:rFonts w:ascii="Univers Condensed" w:hAnsi="Univers Condensed" w:cs="Univers Condensed"/>
    </w:rPr>
  </w:style>
  <w:style w:type="paragraph" w:styleId="Index3">
    <w:name w:val="Index 3"/>
    <w:basedOn w:val="Normal"/>
    <w:next w:val="Normal"/>
    <w:pPr>
      <w:ind w:left="600" w:hanging="200"/>
    </w:pPr>
    <w:rPr>
      <w:rFonts w:ascii="Univers Condensed" w:hAnsi="Univers Condensed" w:cs="Univers Condensed"/>
    </w:rPr>
  </w:style>
  <w:style w:type="paragraph" w:styleId="Indeksstyle">
    <w:name w:val="indeks_style"/>
    <w:basedOn w:val="TxtstandardChar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Char"/>
    <w:qFormat/>
    <w:pPr/>
    <w:rPr/>
  </w:style>
  <w:style w:type="paragraph" w:styleId="Indeksdokument2">
    <w:name w:val="indeks_dokument2"/>
    <w:basedOn w:val="Txtstandard2Char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Univers Condensed" w:hAnsi="Univers Condensed" w:cs="Univers Condensed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tabs>
        <w:tab w:val="clear" w:pos="708"/>
        <w:tab w:val="right" w:pos="7923" w:leader="underscore"/>
      </w:tabs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Char1">
    <w:name w:val="txt standard Char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1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Char1"/>
    <w:qFormat/>
    <w:pPr/>
    <w:rPr/>
  </w:style>
  <w:style w:type="paragraph" w:styleId="StyletxtstandardCharTimesNewRoman1">
    <w:name w:val="Style txt standard Char + Times New Roman1"/>
    <w:basedOn w:val="TxtstandardCharChar1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Char"/>
    <w:qFormat/>
    <w:pPr/>
    <w:rPr/>
  </w:style>
  <w:style w:type="paragraph" w:styleId="StyleUputstvoCharTimesNewRoman2">
    <w:name w:val="Style Uputstvo Char + Times New Roman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Char1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Char"/>
    <w:next w:val="TxtstandardChar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Char">
    <w:name w:val="Style txt standard2 + Bold1 Char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1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8">
    <w:name w:val="Style txt standard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6">
    <w:name w:val="Style txt standard2 + Bold6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61">
    <w:name w:val="Style txt standard 2 Char + Bold6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CharBold71">
    <w:name w:val="Style txt standard 2 Char + Bold7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Bold7">
    <w:name w:val="Style txt standard2 + Bold7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61">
    <w:name w:val="Style txt standard 2 + Bold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9">
    <w:name w:val="Style txt standard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0">
    <w:name w:val="Style txt standard + Bold2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71">
    <w:name w:val="Style txt standard 2 + Bold7"/>
    <w:basedOn w:val="Txtstandard2"/>
    <w:qFormat/>
    <w:pPr>
      <w:jc w:val="both"/>
    </w:pPr>
    <w:rPr>
      <w:rFonts w:ascii="Univers Condensed" w:hAnsi="Univers Condensed" w:cs="Univers Condensed"/>
      <w:b/>
      <w:bCs/>
    </w:rPr>
  </w:style>
  <w:style w:type="paragraph" w:styleId="StyletxtstandardBold21">
    <w:name w:val="Style txt standard + Bold2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8">
    <w:name w:val="Style txt standard 2 + Bold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2">
    <w:name w:val="Style txt standard + Bold2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9">
    <w:name w:val="Style txt standard 2 + Bold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3">
    <w:name w:val="Style txt standard + Bold2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0">
    <w:name w:val="Style txt standard 2 + Bold1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81">
    <w:name w:val="Style txt standard2 + Bold8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91">
    <w:name w:val="Style txt standard2 + Bold9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 2 + Bold1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4">
    <w:name w:val="Style txt standard + Bold2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81">
    <w:name w:val="Style txt standard 2 Char + Bold8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2Bold12">
    <w:name w:val="Style txt standard 2 + Bold1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01">
    <w:name w:val="Style txt standard2 + Bold10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25">
    <w:name w:val="Style txt standard + Bold2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6">
    <w:name w:val="Style txt standard + Bold2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7">
    <w:name w:val="Style txt standard + Bold2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8">
    <w:name w:val="Style txt standard + Bold2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9">
    <w:name w:val="Style txt standard 2 Char + Bold9"/>
    <w:basedOn w:val="Txtstandard2Char1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111">
    <w:name w:val="Style txt standard2 + Bold1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0">
    <w:name w:val="Style txt standard 2 Char + Bold10"/>
    <w:basedOn w:val="Txtstandard2Char1"/>
    <w:qFormat/>
    <w:pPr/>
    <w:rPr>
      <w:rFonts w:ascii="Univers Condensed" w:hAnsi="Univers Condensed" w:cs="Univers Condensed"/>
      <w:b/>
      <w:bCs/>
    </w:rPr>
  </w:style>
  <w:style w:type="paragraph" w:styleId="StyletxtstandardBold29">
    <w:name w:val="Style txt standard + Bold2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21">
    <w:name w:val="Style txt standard2 + Bold1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1">
    <w:name w:val="Style txt standard 2 Char + Bold11"/>
    <w:basedOn w:val="Txtstandard2Char1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CharChar3Bold">
    <w:name w:val="Style txt standard 2 Char Char3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b/>
      <w:bCs/>
      <w:lang w:val="hr-HR" w:eastAsia="en-US"/>
    </w:rPr>
  </w:style>
  <w:style w:type="paragraph" w:styleId="StyletxtstandardCharBold20">
    <w:name w:val="Style txt standard Char + Bold20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3Bold12">
    <w:name w:val="Style txt standard3 + Bold12"/>
    <w:basedOn w:val="Txtstandard3Char"/>
    <w:qFormat/>
    <w:pPr/>
    <w:rPr>
      <w:rFonts w:ascii="Univers Condensed" w:hAnsi="Univers Condensed" w:cs="Univers Condensed"/>
      <w:b/>
      <w:bCs/>
    </w:rPr>
  </w:style>
  <w:style w:type="paragraph" w:styleId="Styletxtstandard2Bold13">
    <w:name w:val="Style txt standard2 + Bold1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21">
    <w:name w:val="Style txt standard Char + Bold21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31">
    <w:name w:val="Style txt standard 2 + Bold1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4">
    <w:name w:val="Style txt standard2 + Bold1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standard2Bold2">
    <w:name w:val="Style tx standard2 + Bold2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old15">
    <w:name w:val="Style txt standard2 + Bold15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41">
    <w:name w:val="Style txt standard 2 + Bold1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standard2Bold3">
    <w:name w:val="Style tx standard2 + Bold3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CharCharBold">
    <w:name w:val="Style txt standard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Bold16">
    <w:name w:val="Style txt standard2 + Bold16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22">
    <w:name w:val="Style txt standard Char + Bold22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51">
    <w:name w:val="Style txt standard 2 + Bold1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3">
    <w:name w:val="Style txt standard Char + Bold23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61">
    <w:name w:val="Style txt standard 2 + Bold1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7">
    <w:name w:val="Style txt standard2 + Bold17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standard2Bold4">
    <w:name w:val="Style tx standard2 + Bold4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Bold4">
    <w:name w:val="Style txt standard2b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Bold30">
    <w:name w:val="Style txt standard + Bold3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1">
    <w:name w:val="Style txt standard + Bold3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8">
    <w:name w:val="Style txt standard2 + Bold18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24">
    <w:name w:val="Style txt standard Char + Bold24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CharBold121">
    <w:name w:val="Style txt standard 2 Char + Bold12"/>
    <w:basedOn w:val="Txtstandard2Char1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CharBold25">
    <w:name w:val="Style txt standard Char + Bold25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71">
    <w:name w:val="Style txt standard 2 + Bold17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9">
    <w:name w:val="Style txt standard2 + Bold19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81">
    <w:name w:val="Style txt standard 2 + Bold1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6">
    <w:name w:val="Style txt standard Char + Bold26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CharBold27">
    <w:name w:val="Style txt standard Char + Bold27"/>
    <w:basedOn w:val="TxtstandardCharChar1"/>
    <w:qFormat/>
    <w:pPr/>
    <w:rPr>
      <w:rFonts w:ascii="Univers Condensed" w:hAnsi="Univers Condensed" w:cs="Univers Condensed"/>
      <w:b/>
      <w:bCs/>
    </w:rPr>
  </w:style>
  <w:style w:type="paragraph" w:styleId="Styletxtstandard2Bold191">
    <w:name w:val="Style txt standard 2 + Bold1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20">
    <w:name w:val="Style txt standard2 + Bold20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32">
    <w:name w:val="Style txt standard + Bold3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5">
    <w:name w:val="Style txt standard2b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b/>
      <w:bCs/>
      <w:lang w:val="hr-HR"/>
    </w:rPr>
  </w:style>
  <w:style w:type="paragraph" w:styleId="Styletxtstandard2Bold211">
    <w:name w:val="Style txt standard2 + Bold2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201">
    <w:name w:val="Style txt standard 2 + Bold2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indeks1Bold">
    <w:name w:val="Style txt indeks1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0" w:after="100"/>
    </w:pPr>
    <w:rPr>
      <w:rFonts w:cs="Arial"/>
      <w:b/>
      <w:bCs/>
      <w:szCs w:val="22"/>
      <w:lang w:val="hr-HR" w:eastAsia="en-US"/>
    </w:rPr>
  </w:style>
  <w:style w:type="paragraph" w:styleId="Indekstxt">
    <w:name w:val="indeks_txt"/>
    <w:basedOn w:val="Normal"/>
    <w:qFormat/>
    <w:pPr>
      <w:numPr>
        <w:ilvl w:val="0"/>
        <w:numId w:val="4"/>
      </w:numPr>
      <w:spacing w:before="0" w:after="100"/>
    </w:pPr>
    <w:rPr>
      <w:rFonts w:ascii="Times New Roman" w:hAnsi="Times New Roman" w:cs="Times New Roman"/>
    </w:rPr>
  </w:style>
  <w:style w:type="paragraph" w:styleId="StyleindekstxtBold">
    <w:name w:val="Style indeks_txt + Bold"/>
    <w:basedOn w:val="Indekstxt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b/>
      <w:bCs/>
    </w:rPr>
  </w:style>
  <w:style w:type="paragraph" w:styleId="StyleStyleTXTstandardslikaCharUniversCondensed1CharUni">
    <w:name w:val="Style Style TXT_standard_slika Char + Univers Condensed1 Char + Uni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CharUniversCondensedCharUniv">
    <w:name w:val="Style Style TXT_standard_slika Char + Univers Condensed Char + Univ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TXTstandardslikaUniversCondensed1Char">
    <w:name w:val="Style TXT_standard_slika + Univers Condensed1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StyleStyleTXTstandardslikaUniversCondensed1CharUnivers">
    <w:name w:val="Style Style TXT_standard_slika + Univers Condensed1 Char + Univers ..."/>
    <w:basedOn w:val="StyleTXTstandardslikaUniversCondensed1Char"/>
    <w:qFormat/>
    <w:pPr/>
    <w:rPr/>
  </w:style>
  <w:style w:type="paragraph" w:styleId="StyleStyleTXTstandardslikaCharCharUniversCondensedChar">
    <w:name w:val="Style Style TXT_standard_slika Char Char + Univers Condensed Char +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hanging="1134"/>
    </w:pPr>
    <w:rPr>
      <w:rFonts w:ascii="Times New Roman" w:hAnsi="Times New Roman" w:cs="Times New Roman"/>
      <w:lang w:val="hr-HR" w:eastAsia="en-US"/>
    </w:rPr>
  </w:style>
  <w:style w:type="paragraph" w:styleId="Endnote">
    <w:name w:val="Endnote Text"/>
    <w:basedOn w:val="Normal"/>
    <w:pPr/>
    <w:rPr>
      <w:szCs w:val="20"/>
    </w:rPr>
  </w:style>
  <w:style w:type="paragraph" w:styleId="Header01">
    <w:name w:val="Header01"/>
    <w:qFormat/>
    <w:pPr>
      <w:widowControl/>
      <w:pBdr>
        <w:bottom w:val="single" w:sz="4" w:space="1" w:color="000000"/>
      </w:pBdr>
      <w:bidi w:val="0"/>
      <w:jc w:val="center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BMNasl1">
    <w:name w:val="BM_Nasl1"/>
    <w:qFormat/>
    <w:pPr>
      <w:widowControl/>
      <w:bidi w:val="0"/>
      <w:spacing w:before="1000" w:after="400"/>
    </w:pPr>
    <w:rPr>
      <w:rFonts w:ascii="Arial" w:hAnsi="Arial" w:eastAsia="Times New Roman" w:cs="Arial"/>
      <w:b/>
      <w:color w:val="000000"/>
      <w:sz w:val="32"/>
      <w:szCs w:val="32"/>
      <w:lang w:val="hr-HR" w:bidi="ar-SA" w:eastAsia="zh-CN"/>
    </w:rPr>
  </w:style>
  <w:style w:type="paragraph" w:styleId="BMNasl2">
    <w:name w:val="BM_Nasl2"/>
    <w:qFormat/>
    <w:pPr>
      <w:widowControl/>
      <w:bidi w:val="0"/>
      <w:spacing w:before="600" w:after="300"/>
    </w:pPr>
    <w:rPr>
      <w:rFonts w:ascii="Arial" w:hAnsi="Arial" w:eastAsia="Times New Roman" w:cs="Arial"/>
      <w:b/>
      <w:color w:val="000000"/>
      <w:sz w:val="32"/>
      <w:szCs w:val="32"/>
      <w:lang w:val="en-US" w:bidi="ar-SA" w:eastAsia="zh-CN"/>
    </w:rPr>
  </w:style>
  <w:style w:type="paragraph" w:styleId="Fusnota">
    <w:name w:val="fusnota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hr-HR" w:bidi="ar-SA" w:eastAsia="zh-CN"/>
    </w:rPr>
  </w:style>
  <w:style w:type="paragraph" w:styleId="BMNasl3">
    <w:name w:val="BM_Nasl3"/>
    <w:qFormat/>
    <w:pPr>
      <w:widowControl/>
      <w:bidi w:val="0"/>
      <w:spacing w:before="700" w:after="300"/>
    </w:pPr>
    <w:rPr>
      <w:rFonts w:ascii="Arial" w:hAnsi="Arial" w:eastAsia="Times New Roman" w:cs="Arial"/>
      <w:b/>
      <w:color w:val="000000"/>
      <w:sz w:val="24"/>
      <w:szCs w:val="32"/>
      <w:lang w:val="en-US" w:bidi="ar-SA" w:eastAsia="zh-CN"/>
    </w:rPr>
  </w:style>
  <w:style w:type="paragraph" w:styleId="RevizijastandardChar">
    <w:name w:val="revizija standard Cha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RevizijauputaCharCharCharChar">
    <w:name w:val="revizija uputa Char Char Char Char"/>
    <w:qFormat/>
    <w:pPr>
      <w:widowControl/>
      <w:bidi w:val="0"/>
      <w:spacing w:before="100" w:after="0"/>
    </w:pPr>
    <w:rPr>
      <w:rFonts w:ascii="Arial" w:hAnsi="Arial" w:eastAsia="Times New Roman" w:cs="Arial"/>
      <w:bCs/>
      <w:i/>
      <w:color w:val="auto"/>
      <w:sz w:val="16"/>
      <w:szCs w:val="16"/>
      <w:lang w:val="hr-HR" w:eastAsia="en-US" w:bidi="ar-SA"/>
    </w:rPr>
  </w:style>
  <w:style w:type="paragraph" w:styleId="Txtstandard21">
    <w:name w:val="txt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en-US" w:eastAsia="en-US"/>
    </w:rPr>
  </w:style>
  <w:style w:type="paragraph" w:styleId="Txtstandard">
    <w:name w:val="txt standar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en-US" w:eastAsia="en-US"/>
    </w:rPr>
  </w:style>
  <w:style w:type="paragraph" w:styleId="Txtstandard2b">
    <w:name w:val="txt standard2b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hanging="1134"/>
    </w:pPr>
    <w:rPr>
      <w:rFonts w:ascii="Times" w:hAnsi="Times" w:cs="Times"/>
    </w:rPr>
  </w:style>
  <w:style w:type="paragraph" w:styleId="Txtstandard3">
    <w:name w:val="txt standar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37:00Z</dcterms:created>
  <dc:creator>Ljubomir Kravec</dc:creator>
  <dc:description/>
  <cp:keywords/>
  <dc:language>en-US</dc:language>
  <cp:lastModifiedBy>Ljubomir Kravec</cp:lastModifiedBy>
  <cp:lastPrinted>2005-12-27T11:31:00Z</cp:lastPrinted>
  <dcterms:modified xsi:type="dcterms:W3CDTF">2009-04-10T12:15:00Z</dcterms:modified>
  <cp:revision>14</cp:revision>
  <dc:subject/>
  <dc:title>Datum revizije:</dc:title>
</cp:coreProperties>
</file>