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ci o bolnici za pokretanje akreditacijskog program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pći podaci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bolni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24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6"/>
      </w:tblGrid>
      <w:tr>
        <w:trPr>
          <w:trHeight w:val="51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Prijava se odnosi na:  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/>
                <w:lang w:val="hr-HR"/>
              </w:rPr>
              <w:t>Akreditacija cijele bolnice u odnosu na standarde za boln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/>
                <w:lang w:val="hr-HR"/>
              </w:rPr>
              <w:t>Akreditacija organizacionih jedinica (klinika/odjela) u odnosu na standarde za boln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Fokusirana akreditacija standardi </w:t>
            </w:r>
            <w:r>
              <w:rPr>
                <w:rFonts w:cs="Arial"/>
              </w:rPr>
              <w:t>„bolnica – prijatelja beba“ (BFH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Akreditacija za </w:t>
            </w:r>
            <w:r>
              <w:rPr>
                <w:rFonts w:cs="Arial"/>
              </w:rPr>
              <w:t xml:space="preserve">Inkluzivne standarde za osobe s invaliditetom (ISOSI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4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pomena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1 i 2.4 potrebno je ispuniti kompletan obrazac. Tabela 3 se ne popunja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ko ustanova aplicira na osnovu standarda iz tačke 2.2 potrebno je ispuniti kompletan obrazac. Tabela 3 se umnožava u odnosu na broj klinika/odjela za koji se prijavlju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Ako ustanova aplicira na osnovu standarda iz tačke 2.3 potrebno je da ispuni forme: 1. opći podaci, 3 podaci o klinici/odjel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"/>
        <w:gridCol w:w="5507"/>
        <w:gridCol w:w="9"/>
      </w:tblGrid>
      <w:tr>
        <w:trPr>
          <w:trHeight w:val="638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4"/>
                <w:szCs w:val="24"/>
                <w:lang w:val="hr-HR"/>
              </w:rPr>
              <w:t>Podaci o klinici/odjelu koji aplicira za pokretanje akreditacijskog programa:</w:t>
            </w:r>
          </w:p>
        </w:tc>
      </w:tr>
      <w:tr>
        <w:trPr>
          <w:trHeight w:val="67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  <w:lang w:val="hr-HR"/>
              </w:rPr>
              <w:t>Naziv klinike/odjela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Šef klinike/odjela: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Kontakt telefon: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E-mail: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64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1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kupan broj zaposlenih: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3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9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abela uslug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006"/>
      </w:tblGrid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LNI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Usluga se pruža?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pća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Transplatacijska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Kardio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Vaskularna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bdominalna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Torokalna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euro hirur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Ortoped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Traumat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tomat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ORL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ftam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r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pšta interna medic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Gastroenter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Kardi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ulm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efr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Hemodijali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sihijatr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eur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Ginekolog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kušerstvo i neonat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Anesteziologija i intezivna njeg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Poluintenzivna njeg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 xml:space="preserve">Transfuziolog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gentni centa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1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ijatr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6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nfektolog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2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ermatolog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nk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2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terap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0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tolog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0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zijatrija i rehabilitac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6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o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3536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je odgovor DA za «ostalo» pojasnite:</w:t>
            </w:r>
          </w:p>
        </w:tc>
      </w:tr>
      <w:tr>
        <w:trPr>
          <w:trHeight w:val="3680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dite savjetovališta / kabinet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001"/>
      </w:tblGrid>
      <w:tr>
        <w:trPr>
          <w:trHeight w:val="47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jagnostičko snimanj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</w:tr>
      <w:tr>
        <w:trPr>
          <w:trHeight w:val="372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T snimanj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86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terventna radiologi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42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M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99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 (pozitronska emisiona tomografija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85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izotop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71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ltrazvu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37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Zanimanja koja su povezana s medicinom</w:t>
            </w:r>
          </w:p>
        </w:tc>
      </w:tr>
      <w:tr>
        <w:trPr>
          <w:trHeight w:val="44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boratorijske služb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tologi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potek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jetetik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51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zioterapi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56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a rad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8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vorna terapi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39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kliničke služb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613" w:hRule="exac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pl-PL"/>
              </w:rPr>
              <w:t>Odr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avanj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nfrastruktur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objekt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/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servisiranj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medicinsk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 xml:space="preserve">opreme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85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hrana / kuhin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00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onic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67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ljanje nekliničkim otpado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28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ljanje kliničkim otpado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399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ecepcija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56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zbijednos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8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išćenje / bolnička higije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39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nsport / prevoz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13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čk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38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bav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tabs>
          <w:tab w:val="clear" w:pos="720"/>
          <w:tab w:val="left" w:pos="3932" w:leader="none"/>
          <w:tab w:val="left" w:pos="5489" w:leader="none"/>
          <w:tab w:val="left" w:pos="7046" w:leader="none"/>
        </w:tabs>
        <w:spacing w:before="120" w:after="120"/>
        <w:rPr/>
      </w:pPr>
      <w:r>
        <w:rPr>
          <w:b/>
          <w:sz w:val="16"/>
          <w:lang w:val="hr-HR"/>
        </w:rPr>
        <w:tab/>
      </w:r>
      <w:r>
        <w:rPr/>
        <w:tab/>
        <w:tab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563"/>
        <w:gridCol w:w="1563"/>
        <w:gridCol w:w="1421"/>
      </w:tblGrid>
      <w:tr>
        <w:trPr>
          <w:trHeight w:val="131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e usluge (navedit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lang w:val="hr-HR"/>
              </w:rPr>
              <w:t>Pružaju se u organizaci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Sklopljen je ugovor s organizacijom koja pruža te uslug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ruža usluge drugim organizacijama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8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ktura i osobl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bolnica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Koliko kreveta imate ukupno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Koliko osoba bolnic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0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 w:val="false"/>
          <w:b w:val="false"/>
          <w:sz w:val="16"/>
          <w:szCs w:val="16"/>
          <w:lang w:val="hr-HR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TextBody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lang w:val="hr-HR"/>
        </w:rPr>
        <w:t>Datum popunjavanja</w:t>
      </w:r>
      <w:r>
        <w:rPr/>
        <w:t>.</w:t>
      </w:r>
    </w:p>
    <w:tbl>
      <w:tblPr>
        <w:tblW w:w="241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Dr Mustafe Pintola 1, 71000 Sarajev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akredit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fax-a: 033 771 880, Telefon: 033 771 874, 875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  <w:t>Podaci o bolnici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hr-HR"/>
      </w:rPr>
    </w:pPr>
    <w:r>
      <w:rPr>
        <w:sz w:val="16"/>
        <w:szCs w:val="16"/>
        <w:lang w:val="hr-HR"/>
      </w:rPr>
      <w:t>Podaci o bolnici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cs="Arial"/>
        <w:lang w:val="pl-PL"/>
      </w:rPr>
    </w:pPr>
    <w:r>
      <w:rPr>
        <w:rFonts w:cs="Arial"/>
        <w:lang w:val="pl-PL"/>
      </w:rPr>
      <w:t xml:space="preserve">AKAZ </w:t>
    </w:r>
  </w:p>
  <w:p>
    <w:pPr>
      <w:pStyle w:val="Normal"/>
      <w:ind w:left="964" w:hanging="0"/>
      <w:rPr>
        <w:rFonts w:cs="Arial"/>
      </w:rPr>
    </w:pPr>
    <w:r>
      <w:rPr>
        <w:rFonts w:cs="Arial"/>
        <w:lang w:val="pl-PL"/>
      </w:rPr>
      <w:t>Agencija za kvalitet i akreditaciju u zdravstvu u FBiH</w:t>
    </w:r>
  </w:p>
  <w:p>
    <w:pPr>
      <w:pStyle w:val="Normal"/>
      <w:ind w:left="964" w:hanging="0"/>
      <w:rPr/>
    </w:pPr>
    <w:r>
      <w:rPr>
        <w:rFonts w:cs="Arial"/>
      </w:rPr>
      <w:t>Agency for Healthcare Quality and Accreditation in FB&amp;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4" w:leader="none"/>
      </w:tabs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i/>
      <w:sz w:val="16"/>
      <w:lang w:val="hr-HR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5:00Z</dcterms:created>
  <dc:creator>AKAZ</dc:creator>
  <dc:description/>
  <cp:keywords/>
  <dc:language>en-US</dc:language>
  <cp:lastModifiedBy>Ljubo</cp:lastModifiedBy>
  <cp:lastPrinted>2010-02-02T12:21:00Z</cp:lastPrinted>
  <dcterms:modified xsi:type="dcterms:W3CDTF">2018-04-05T10:25:00Z</dcterms:modified>
  <cp:revision>2</cp:revision>
  <dc:subject>Materijali za pokretanje projekta u bolnicama</dc:subject>
  <dc:title>Obrazac informacija za klijente bolnice</dc:title>
</cp:coreProperties>
</file>