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i podaci o zavodu za javno zdravstvo 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pokretanje akreditacijskog programa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št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ZZJZ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ic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ela službi i usluga: 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  <w:gridCol w:w="7"/>
      </w:tblGrid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vedite usluge koje zavod pruža</w:t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0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8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OSTALO  DA – NE</w:t>
            </w:r>
          </w:p>
        </w:tc>
      </w:tr>
      <w:tr>
        <w:trPr>
          <w:trHeight w:val="17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  <w:t>Ako je odgovor “ostalo” DA pojasnite:</w:t>
            </w:r>
          </w:p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proširite tabelu</w:t>
      </w:r>
      <w:r>
        <w:br w:type="page"/>
      </w:r>
    </w:p>
    <w:p>
      <w:pPr>
        <w:pStyle w:val="Normal"/>
        <w:rPr>
          <w:lang w:val="hr-HR"/>
        </w:rPr>
      </w:pPr>
      <w:r>
        <w:rPr>
          <w:b/>
          <w:sz w:val="24"/>
          <w:szCs w:val="24"/>
          <w:lang w:val="hr-HR"/>
        </w:rPr>
        <w:t>Struktura i osobl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ZZJZ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Koliko osoba ustanov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lang w:val="hr-HR"/>
        </w:rPr>
        <w:t>Datum popunjavanja</w:t>
      </w:r>
      <w:r>
        <w:rPr/>
        <w:t>.</w:t>
      </w:r>
    </w:p>
    <w:tbl>
      <w:tblPr>
        <w:tblW w:w="241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Dr Mustafe Pintola 1, 71000 Sarajev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akredit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, telefon: 033 771 874, 875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  <w:lang w:val="hr-HR"/>
      </w:rPr>
      <w:t>Podaci o kantonalnom ZZJZ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lang w:val="hr-HR"/>
      </w:rPr>
      <w:t>Podaci o kantonalnom ZZJZ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cs="Arial"/>
        <w:lang w:val="pl-PL"/>
      </w:rPr>
    </w:pPr>
    <w:r>
      <w:rPr>
        <w:rFonts w:cs="Arial"/>
        <w:lang w:val="pl-PL"/>
      </w:rPr>
      <w:t xml:space="preserve">AKAZ </w:t>
    </w:r>
  </w:p>
  <w:p>
    <w:pPr>
      <w:pStyle w:val="Normal"/>
      <w:ind w:left="964" w:hanging="0"/>
      <w:rPr>
        <w:rFonts w:cs="Arial"/>
      </w:rPr>
    </w:pPr>
    <w:r>
      <w:rPr>
        <w:rFonts w:cs="Arial"/>
        <w:lang w:val="pl-PL"/>
      </w:rPr>
      <w:t>Agencija za kvalitet i akreditaciju u zdravstvu u FBiH</w:t>
    </w:r>
  </w:p>
  <w:p>
    <w:pPr>
      <w:pStyle w:val="Normal"/>
      <w:pBdr>
        <w:bottom w:val="single" w:sz="6" w:space="1" w:color="000000"/>
      </w:pBdr>
      <w:ind w:left="964" w:hanging="0"/>
      <w:rPr>
        <w:rFonts w:cs="Arial"/>
      </w:rPr>
    </w:pPr>
    <w:r>
      <w:rPr>
        <w:rFonts w:cs="Arial"/>
      </w:rPr>
      <w:t>Agency for Healthcare Quality and Accreditation in FBiH</w:t>
    </w:r>
  </w:p>
  <w:p>
    <w:pPr>
      <w:pStyle w:val="Normal"/>
      <w:ind w:left="964" w:hanging="0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b/>
        <w:szCs w:val="24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4" w:leader="none"/>
      </w:tabs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i/>
      <w:sz w:val="16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9:00Z</dcterms:created>
  <dc:creator>AKAZ</dc:creator>
  <dc:description/>
  <cp:keywords/>
  <dc:language>en-US</dc:language>
  <cp:lastModifiedBy>Ljubo</cp:lastModifiedBy>
  <cp:lastPrinted>2010-02-02T12:23:00Z</cp:lastPrinted>
  <dcterms:modified xsi:type="dcterms:W3CDTF">2018-04-12T10:09:00Z</dcterms:modified>
  <cp:revision>2</cp:revision>
  <dc:subject>Materijali za pokretanje projekta u bolnicama</dc:subject>
  <dc:title>Obrazac informacija za klijente bolnice</dc:title>
</cp:coreProperties>
</file>